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03/C5/414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09/12/ADR din 08.09.2008, înregistrată la Consiliu sub nr. 22229/10.09.2008, formulată de </w:t>
      </w:r>
      <w:r>
        <w:rPr>
          <w:rFonts w:cs="Verdana" w:ascii="Verdana" w:hAnsi="Verdana"/>
          <w:sz w:val="28"/>
          <w:szCs w:val="28"/>
          <w:lang w:val="ro-RO"/>
        </w:rPr>
        <w:t xml:space="preserve">S.C. ELECTROECHIPAMENT INDUSTRIAL S.R.L. cu sediul în Municipiul Reşiţa , B-dul Al. I. Cuza, nr.39, judeţul Caraş-Severin, înregistrată la Oficiul Registrului Comerţului sub nr.J11/417/1994, CUI RO5567791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raportului procedurii de atribuire, refăcut, comunicat prin corespondenţa nr.10617/27 august 2008”  emis în cadrul procedurii de atribuire,  prin licitaţie deschisă, a contractului de achiziţie publică având ca obiect „LN4 cu modernizare staţie 110 kV – CHE Râureni”, organizată de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raportului procedurii şi atribuirea contractului de achiziţie publică contestatoarei, „care a prezentat oferta cea mai avantajoasă din punct de vedere economic” şi „citarea S.C. ROMELECTRO S.A. Bucureşti, cu sediul în Bucureşti, B-dul Lacul Tei, nr.1-3, 010575, pentru opozabilitatea deciziei ce urmează a fi pronunţată de Consiliul Naţional de Soluţionare a Contestaţiilor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ELECTROECHIPAMENT INDUSTRIAL S.R.L. cu sediul în Municipiul Reşiţa , B-dul Al. I. Cuza, nr.39, judeţul Caraş-Severin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Verdana" w:ascii="Verdana" w:hAnsi="Verdana"/>
          <w:sz w:val="28"/>
          <w:szCs w:val="28"/>
          <w:lang w:val="ro-RO"/>
        </w:rPr>
        <w:t>HIDROELECTRICA S.A. SUCURSALA HIDROCENTRALE RÂMNICU VÂLCEA cu sediul în Municipiul Râmnicu Vâlcea, str. Decebal nr.11, judeţul Vâlcea</w:t>
      </w:r>
      <w:r>
        <w:rPr>
          <w:rFonts w:cs="Arial" w:ascii="Verdana" w:hAnsi="Verdana"/>
          <w:sz w:val="28"/>
          <w:szCs w:val="28"/>
          <w:lang w:val="ro-RO"/>
        </w:rPr>
        <w:t xml:space="preserve">, ca tardivă şi dispune continuarea procedurii.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09-18T12:27:00Z</cp:lastPrinted>
  <dcterms:modified xsi:type="dcterms:W3CDTF">2008-09-18T10:44:00Z</dcterms:modified>
  <cp:revision>290</cp:revision>
  <dc:subject/>
  <dc:title/>
</cp:coreProperties>
</file>