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04/C5/41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09/07/ADR din 08.09.2008, înregistrată la Consiliu sub nr. 22227/10.09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ELECTROECHIPAMENT INDUSTRIAL S.R.L. cu sediul în Municipiul Reşiţa , B-dul Al. I. Cuza, nr.39, judeţul Caraş-Severin, înregistrată la Oficiul Registrului Comerţului sub nr.J11/417/1994, CUI RO5567791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aportului procedurii de atribuire, refăcut, comunicat prin corespondenţa nr.10613/27 august 2008”  emis în cadrul procedurii de atribuire,  prin licitaţie deschisă, a contractului de achiziţie publică având ca obiect „LN4 cu modernizare staţie 110 kV – CHE Băben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raportului procedurii şi atribuirea contractului de achiziţie publică contestatoarei, „care a prezentat oferta cea mai avantajoasă din punct de vedere economic” şi „citarea S.C. ROMELECTRO S.A. Bucureşti, cu sediul în Bucureşti, B-dul Lacul Tei, nr.1-3, 010575, pentru opozabilitatea deciziei ce urmează a fi pronunţată de Consiliul Naţional de Soluţionare a Contestaţii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ELECTROECHIPAMENT INDUSTRIAL S.R.L. cu sediul în Municipiul Reşiţa , B-dul Al. I. Cuza, nr.39, judeţul Caraş-Severi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9-18T11:36:00Z</cp:lastPrinted>
  <dcterms:modified xsi:type="dcterms:W3CDTF">2008-09-18T10:43:00Z</dcterms:modified>
  <cp:revision>288</cp:revision>
  <dc:subject/>
  <dc:title/>
</cp:coreProperties>
</file>