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05/C5/41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09/13/ADR din 08.09.2008, înregistrată la Consiliu sub nr. 22228/10.09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ELECTROECHIPAMENT INDUSTRIAL S.R.L. cu sediul în Municipiul Reşiţa , B-dul Al. I. Cuza, nr.39, judeţul Caraş-Severin, înregistrată la Oficiul Registrului Comerţului sub nr.J11/417/1994, CUI RO5567791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raportului procedurii de atribuire, refăcut, comunicat prin corespondenţa nr.10620/27 august 2008”  emis în cadrul procedurii de atribuire,  prin licitaţie deschisă, a contractului de achiziţie publică având ca obiect „LN4 cu modernizare staţie 110 kV – CHE Dăeşti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HIDROELECTRICA S.A. SUCURSALA HIDROCENTRALE RÂMNICU VÂLCEA cu sediul în Municipiul Râmnicu Vâlcea, str. Decebal nr.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raportului procedurii, reluarea procedurii de atribuire şi „citarea S.C. ENERGOTECH S.A. Bucureşti, cu sediul în Bucureşti, B-dul Timişoara, nr.104 E, sector 6, pentru opozabilitatea deciziei ce urmează a fi pronunţată de Consiliul Naţional de Soluţionare a Contestaţii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ELECTROECHIPAMENT INDUSTRIAL S.R.L. cu sediul în Municipiul Reşiţa , B-dul Al. I. Cuza, nr.39, judeţul Caraş-Severin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HIDROELECTRICA S.A. SUCURSALA HIDROCENTRALE RÂMNICU VÂLCEA cu sediul în Municipiul Râmnicu Vâlcea, str. Decebal nr.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9-18T12:27:00Z</cp:lastPrinted>
  <dcterms:modified xsi:type="dcterms:W3CDTF">2008-09-18T10:44:00Z</dcterms:modified>
  <cp:revision>298</cp:revision>
  <dc:subject/>
  <dc:title/>
</cp:coreProperties>
</file>