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307/C5/ 4089</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8636/08.09.2008, transmisă prin fax şi înregistrată la Consiliu sub nr. 21876/08.09.2008, formulată de SC COMPANIA ROMPREST SERVICE SA, cu sediul în oraşul Otopeni, Calea Bucureştilor  nr. 224E, clădirea REAB, et. 1, judeţul Ilfov, înregistrată la Oficiul Registrului Comerţului sub nr. J23/978/2003, având CUI RO 13788556, împotriva conţinutului documentaţiei de atribuire întocmită în cadrul procedurii, prin licitaţie deschisă, a contractului de achiziţie publică de servicii „Curăţenie parcuri”, având cod CPV 77310000-6, 74744000-6, 90210000-2, organizată de autoritatea contractantă ADMINISTRAŢIA LACURI, PARCURI ŞI AGREMENT BUCUREŞTI, cu sediul în municipiul Bucureşti, Şos. Bucureşti-Ploieşti, nr. 8b, sector 1, s-a solicitat obligarea autorităţii contractantă „să înlocuiască denumirea Autorizaţie de desfăşurare de servicii pe teritoriul municipiului Bucureşti cu Licenţa eliberată de ANRSC pentru municipiul Bucureşti”, „să renunţe la cerinţa minimă privind „gr. max. adm.”, dacă aceasta nu prezintă o motivare întemeiată a cerinţei, iar în situaţia în care poate reprezenta o astfel de motivare, să o insereze şi în documentaţia de atribuire, pentru ca ofertanţii să poată întocmi ofertele, cunoscând operaţiunile cărora vor fi destinate aceste capacităţi de transport subdimensionate, putând calcula costurile unor astfel de operaţiuni” şi „să insereze în documentaţia de atribuire un paragraf care să conţină informaţii referitoare la clauzele contractuale obligato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COMPANIA ROMPREST SERVICE SA, cu sediul în oraşul Otopeni, Calea Bucureştilor  nr. 224E, clădirea REAB, et. 1, judeţul Ilfov, în contradictoriu cu autoritatea contractantă ADMINISTRAŢIA LACURI, PARCURI ŞI AGREMENT BUCUREŞTI, cu sediul în municipiul Bucureşti, Şos. Bucureşti-Ploieşti, nr.8b, sector 1 şi dispune modificarea în termen de 15 zile, a  pct. V.4.4 al fişei de date a achiziţiei în sensul înlocuirii termenului „Autorizaţie pentru desfăşurarea de servicii pe teritoriul municipiului Bucureşti” cu „Licenţă eliberată de ANRSC pentru municipiul Bucureşti”, înlocuirea termenului „greutate” cu acela de „masă” în descrierea caracteristicilor celor 2 autocompactoare, precum şi introducerea în cadrul documentaţiei de atribuire a </w:t>
      </w:r>
      <w:r>
        <w:rPr>
          <w:rStyle w:val="HTMLCite"/>
          <w:rFonts w:cs="Verdana" w:ascii="Verdana" w:hAnsi="Verdana"/>
          <w:i w:val="false"/>
          <w:color w:val="000000"/>
          <w:sz w:val="28"/>
          <w:szCs w:val="28"/>
        </w:rPr>
        <w:t>informaţiilor referitoare la clauzele contractuale obligatorii, modificări ce vor fi aduse la cunoştiinţa tuturor operatorilor economici care au achiziţionat sau vor achiziţiona documentaţia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2:00Z</dcterms:created>
  <dc:creator>Daniela Uifalean</dc:creator>
  <dc:description/>
  <cp:keywords/>
  <dc:language>en-US</dc:language>
  <cp:lastModifiedBy>Loredana Mondoc</cp:lastModifiedBy>
  <cp:lastPrinted>2008-09-18T13:24:00Z</cp:lastPrinted>
  <dcterms:modified xsi:type="dcterms:W3CDTF">2008-09-19T09:47:00Z</dcterms:modified>
  <cp:revision>31</cp:revision>
  <dc:subject/>
  <dc:title>CONSILIUL   NAŢIONAL   DE SOLUŢIONARE A CONTESTAŢIILOR</dc:title>
</cp:coreProperties>
</file>