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309/C1/40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1808/04.09.2008, înregistrată la CNSC cu nr.21626/04.09.2008, formulată de SC LIMOROM SRL, cu sediul în Municipiul Sibiu, Strada Fabricii, nr.4, Judeţul Sibiu, înregistrată la ORC  sub nr.J32/2130/1994, având CUI 6681862, reprezentată legal prin Andreas Huber - Administrator, împotriva procedurii de atribuire, prin ,,cerere de oferte’’, organizată de autoritatea contractantă DIRECŢIA GENERALĂ A SERVICIILOR PUBLICE DE GOSPODĂRIE COMUNALĂ GIURGIU, cu sediul în Municipiul Giurgiu, Strada Aleea Plantelor, nr.25, Judeţul Giurgiu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Maşini de măturat trotuare cu capacităţile de 9800 mp/h-1 buc, respectiv 6800 mp/h-4 buc.’’, cod CPV 29811110-1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de atribuire a contractului de achiziţie publică în cauză şi explicarea termenilor ,,punctaj proporţional şi modul de stabilire’’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>SC LIMOROM SRL în contradictoriu DIRECŢIA GENERALĂ A SERVICIILOR PUBLICE DE GOSPODĂRIE COMUNALĂ GIURGIU, astfel:</w:t>
      </w:r>
    </w:p>
    <w:p>
      <w:pPr>
        <w:pStyle w:val="Normal"/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a nefondată, solicitarea de anulare a procedurii de atribuire a contractului de achiziţie publică în cauz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a inadmisibilă, solicitarea de explicare a termenilor ,,punctaj proporţional şi modul de stabilire’’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(3) din OUG nr.34/2006 aprobată prin Legea nr.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62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Luminita Frangu</cp:lastModifiedBy>
  <cp:lastPrinted>2008-08-28T10:59:00Z</cp:lastPrinted>
  <dcterms:modified xsi:type="dcterms:W3CDTF">2008-09-19T10:38:00Z</dcterms:modified>
  <cp:revision>111</cp:revision>
  <dc:subject/>
  <dc:title/>
</cp:coreProperties>
</file>