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1/C3/4886 - 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sub nr. 24432/20.12.2007, depusă de SC SOROCAM SRL, cu sediul în Bucureşti, str. Soveja nr. 115, sector 1, înmatriculată la Oficiul Registrului Comerţului sub nr. J40/7611/1991, având CIF RO1597471, reprezentată prin Vasile Ghiţă – Director general, asociată cu SC ANCORAD OLTENIA SA, cu sediul în Craiova, str. Toporaşi nr. 1, judeţul Dolj, înmatriculată la Oficiul Registrului Comerţului sub nr. J16/820/1997, având CIF RO 9695033, reprezentată legal prin Paul Popescu Hagen – Director general, formulată împotriva rezultatului procedurii de atribuire emis de Primăria Sectorului 4 Bucureşti, cu sediul în b-dul George Coşbuc nr. 6-16, sector 4, în calitate de autoritate contractantă în procedura, licitaţie deschisă, organizată pentru atribuirea contractului de lucrări „Reparaţii capitale sistem rutier – pachet 2”, s-a solicitat Consiliului anularea „actului autorităţii contractante de respingere a ofertei Asociaţiei”, anularea deciziei comisiei de evaluare privind desemnarea ofertei câştigătoare şi obligarea autorităţii contractante de a relua procedura şi</w:t>
      </w:r>
      <w:r>
        <w:rPr>
          <w:rFonts w:cs="Arial" w:ascii="Verdana" w:hAnsi="Verdana"/>
          <w:sz w:val="28"/>
          <w:szCs w:val="28"/>
          <w:lang w:val="ro-RO"/>
        </w:rPr>
        <w:t xml:space="preserve"> de a desemna oferta sa drept câştigătoare a proceduri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3:00Z</dcterms:created>
  <dc:creator> </dc:creator>
  <dc:description/>
  <cp:keywords/>
  <dc:language>en-US</dc:language>
  <cp:lastModifiedBy>Marina Tanase</cp:lastModifiedBy>
  <cp:lastPrinted>2008-01-31T18:31:00Z</cp:lastPrinted>
  <dcterms:modified xsi:type="dcterms:W3CDTF">2008-02-04T06:45:00Z</dcterms:modified>
  <cp:revision>3</cp:revision>
  <dc:subject/>
  <dc:title>C</dc:title>
</cp:coreProperties>
</file>