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313/C3/413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8.09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592/09.09.2008, înregistrată la CNSC sub nr. 22339/11.09.2008, depusă de SC AQUA SRL Călăraşi, cu sediul în Călăraşi, str. Locomotivei nr. 3E, jud. Călăraşi, înmatriculată la Oficiul Registrului Comerţului sub nr. J51/755/1991, având CUI 1929023, reprezentată legal prin Gioga Gheorghe şi Benteu Dorina -administratori, formulată în contradictoriu cu CONSILIUL LOCAL AL COMUNEI GRĂDIŞTEA, cu sediul în Comuna Grădiştea, sat Grădiştea, judeţul Călăraşi, cod poştal 917115, în calitate de autoritate contractantă în procedura de atribuire </w:t>
      </w:r>
      <w:r>
        <w:rPr>
          <w:rFonts w:cs="Arial" w:ascii="Verdana" w:hAnsi="Verdana"/>
          <w:bCs/>
          <w:sz w:val="28"/>
          <w:szCs w:val="28"/>
          <w:lang w:val="ro-RO"/>
        </w:rPr>
        <w:t>a contractului de lucrări „Reabilitare, modernizare şi extindere alimentare cu apă potabilă Comuna Grădiştea, judeţul Călăraşi, cod CPV 45232150-8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icitat Consiliului „anularea procedurii de atribuire, anularea actelor procedurale subsecvente atribuirii contractului de achiziţie publică” şi „reluarea procedurii cu respectarea prevederilor legale în vigoare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Respinge excepţia invocată de autoritatea contractantă privind nulitatea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Admite în parte contestaţia, anulează raportul procedurii de atribuire şi comunicările privind rezultatul acesteia.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Dispune continuarea procedurii de atribuire prin reanalizarea ofertelor </w:t>
      </w:r>
      <w:r>
        <w:rPr>
          <w:rFonts w:cs="Arial" w:ascii="Verdana" w:hAnsi="Verdana"/>
          <w:sz w:val="28"/>
          <w:szCs w:val="28"/>
          <w:lang w:val="ro-RO"/>
        </w:rPr>
        <w:t>în sensul respingerii ca inacceptabilă a ofertei SC VLAD MAGIC SRL Călăraşi şi desemnarea ofertei câştigătoare cu respectarea prevederilor art. 200 din OUG nr. 34/2006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. </w:t>
      </w:r>
      <w:r>
        <w:rPr>
          <w:rFonts w:cs="Arial" w:ascii="Verdana" w:hAnsi="Verdana"/>
          <w:sz w:val="28"/>
          <w:szCs w:val="28"/>
          <w:lang w:val="ro-RO"/>
        </w:rPr>
        <w:t>Obligă autoritatea contractantă la îndeplinirea acestor măsuri, în termen de maxim 15 zile de la data luării la cunoştinţă despre conţinutul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48:00Z</dcterms:created>
  <dc:creator>Dan Cranta</dc:creator>
  <dc:description/>
  <cp:keywords/>
  <dc:language>en-US</dc:language>
  <cp:lastModifiedBy>Ioana Teodorescu</cp:lastModifiedBy>
  <cp:lastPrinted>2008-03-06T11:06:00Z</cp:lastPrinted>
  <dcterms:modified xsi:type="dcterms:W3CDTF">2008-09-22T06:21:00Z</dcterms:modified>
  <cp:revision>47</cp:revision>
  <dc:subject/>
  <dc:title/>
</cp:coreProperties>
</file>