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15/C1/39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888/29.08.2008, înregistrată la CNSC cu nr. 21277/01.09.2008, formulată de SC RER ECOLOGIC SERVICE BUCUREŞTI – REBU SA, cu sediul în Bucureşti, B-dul Tudor Vladimirescu, nr. 35, Sector 5, cod poştal 050881 , înregistrată la ORC sub nr. J40/2819/1997, având CIU RO 9357725, reprezentată legal de d-l Gabriel Radu – Director General, împotriva deciziei de anulare a procedurii de atribuire a contractului de achiziţie publică, prin licitaţie deschisă, având ca obiect  „</w:t>
      </w:r>
      <w:r>
        <w:rPr>
          <w:rFonts w:cs="Arial" w:ascii="Verdana" w:hAnsi="Verdana"/>
          <w:bCs/>
          <w:sz w:val="28"/>
          <w:szCs w:val="28"/>
          <w:lang w:val="ro-RO"/>
        </w:rPr>
        <w:t>prestări servicii de colectare, transport şi depozitare finală a deşeurilor menajere şi deşeurilor provenite din construcţii – cod CPV 90121100-2</w:t>
      </w:r>
      <w:r>
        <w:rPr>
          <w:rFonts w:cs="Arial" w:ascii="Verdana" w:hAnsi="Verdana"/>
          <w:sz w:val="28"/>
          <w:szCs w:val="28"/>
          <w:lang w:val="ro-RO"/>
        </w:rPr>
        <w:t>”, organizată de SPITALUL CLINIC DE URGENŢĂ BAGDASAR-ARSENI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în calitate de autoritate contractantă, cu sediul în </w:t>
      </w:r>
      <w:r>
        <w:rPr>
          <w:rFonts w:cs="Arial" w:ascii="Verdana" w:hAnsi="Verdana"/>
          <w:sz w:val="28"/>
          <w:szCs w:val="28"/>
          <w:lang w:val="ro-RO"/>
        </w:rPr>
        <w:t>Bucureşti, Şos. Berceni nr. 10-12, Sector 4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vocarea hotărârii autorităţii contractante de anulare a procedurii de achiziţie, în vederea atribuirii acordului cadru de servicii de colectare, transport şi depozitare a deşeurilor menajere şi din construcţii la Spitalul Clinic de Urgenta Bagdasar - Arseni Bucureş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enţinerea hotărârii de adjudecare emisă anterior de către   autoritatea contractantă, comunicată prin adresa nr. 14951/04.08. 2008, prin care oferta SC RER Ecologic Service Bucureşti - REBU SA era declarată câştigătoare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RER ECOLOGIC SERVICE BUCUREŞTI – REBU SA în contradictoriu cu SPITALUL CLINIC DE URGENŢĂ BAGDASAR-ARSEN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9:00Z</dcterms:created>
  <dc:creator> </dc:creator>
  <dc:description/>
  <cp:keywords/>
  <dc:language>en-US</dc:language>
  <cp:lastModifiedBy>Luminita Frangu</cp:lastModifiedBy>
  <cp:lastPrinted>2008-08-08T13:34:00Z</cp:lastPrinted>
  <dcterms:modified xsi:type="dcterms:W3CDTF">2008-09-19T10:48:00Z</dcterms:modified>
  <cp:revision>26</cp:revision>
  <dc:subject/>
  <dc:title>  </dc:title>
</cp:coreProperties>
</file>