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16/C1/4174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18.09.2008     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2388/11.09.2008, completată cu adresa înregistrată la CNSC cu nr. 22484/12.09.2008, formulată de SC EMLIN INVESTMENTS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sediul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Bucureşt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Intrarea Buturugeni, nr. 4, Bl. P1D, et. 8, ap. 36, sector 5, înregistrată la ORC sub nr. J40/9619/1992, având CUI 410345, reprezentată legal de d-na Emilia Raicu – Director General, împotriva adresei nr. 115/DS/432/2008 din 08.09.2008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ocedurii de atribuire, emisă de autoritatea contractantă S.N.T.F.C. „C.F.R. CĂLĂTORI” S.A. - R.T.F.C. BUCUREŞTI, cu sediul în Bucureşti, Str. Piaţa Gării de Nord, nr. 1-3, et. 2, camera 157, sector 1, în cadrul procedurii de „licitaţie deschisă” în vederea atribuirii contractului de achiziţie publică având ca obiect „Lacuri, vopsele şi diluanţi” cod </w:t>
      </w:r>
      <w:r>
        <w:rPr>
          <w:rFonts w:cs="Arial" w:ascii="Verdana" w:hAnsi="Verdana"/>
          <w:sz w:val="28"/>
          <w:szCs w:val="28"/>
          <w:lang w:val="ro-RO"/>
        </w:rPr>
        <w:t xml:space="preserve">CPV 24310000-0-lacuri şi vopsele ş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d </w:t>
      </w:r>
      <w:r>
        <w:rPr>
          <w:rFonts w:cs="Arial" w:ascii="Verdana" w:hAnsi="Verdana"/>
          <w:sz w:val="28"/>
          <w:szCs w:val="28"/>
          <w:lang w:val="ro-RO"/>
        </w:rPr>
        <w:t>CPV 24352000-6-diluanţi, s-a solicitat: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anularea deciziei nr.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115/DS/432/2008 din 08.09.2008 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.T.F.C. BUCUREŞT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referitoare la atribuirea contractului de achiziţie către SC CESAL SA Oradea.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 formulată de SC EMLIN</w:t>
      </w:r>
      <w:r>
        <w:rPr>
          <w:rFonts w:cs="Arial" w:ascii="Verdana" w:hAnsi="Verdana"/>
          <w:sz w:val="28"/>
          <w:szCs w:val="28"/>
          <w:lang w:val="ro-RO"/>
        </w:rPr>
        <w:t xml:space="preserve"> INVESTMENTS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RL în contradictoriu cu S.N.T.F.C. „C.F.R. CĂLĂTORI” S.A. - R.T.F.C. BUCUREŞT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01:00Z</dcterms:created>
  <dc:creator>Ramona Hatingher</dc:creator>
  <dc:description/>
  <cp:keywords/>
  <dc:language>en-US</dc:language>
  <cp:lastModifiedBy>Luminita Frangu</cp:lastModifiedBy>
  <cp:lastPrinted>2008-09-18T15:57:00Z</cp:lastPrinted>
  <dcterms:modified xsi:type="dcterms:W3CDTF">2008-09-19T07:01:00Z</dcterms:modified>
  <cp:revision>3</cp:revision>
  <dc:subject/>
  <dc:title/>
</cp:coreProperties>
</file>