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18 / C9 / 41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2031/  09.09.2008, formulată de SC CONDORII SUL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, </w:t>
      </w:r>
      <w:r>
        <w:rPr>
          <w:rFonts w:cs="Arial" w:ascii="Verdana" w:hAnsi="Verdana"/>
          <w:sz w:val="28"/>
          <w:szCs w:val="28"/>
          <w:lang w:val="ro-RO"/>
        </w:rPr>
        <w:t>cu sediul în Ploieşti, str. Liliacului nr. 4, judeţul Prahova, reprezentată legal prin Gheorghe Sul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nt contestate prevederile</w:t>
      </w:r>
      <w:r>
        <w:rPr>
          <w:rFonts w:cs="Arial" w:ascii="Verdana" w:hAnsi="Verdana"/>
          <w:sz w:val="28"/>
          <w:szCs w:val="28"/>
          <w:lang w:val="ro-RO"/>
        </w:rPr>
        <w:t xml:space="preserve"> caietului de sarcini elaborat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PANIA NAŢIONALĂ DE AUTOSTRĂZI ŞI DRUMURI NAŢIONALE ROMÂNIA SA – DIRECŢIA REGIONALĂ DE DRUMURI ŞI PODURI BRAŞOV, cu sediul în Braşov, B-dul. M. Kogălniceanu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3, bl. C2, </w:t>
      </w:r>
      <w:r>
        <w:rPr>
          <w:rFonts w:cs="Arial" w:ascii="Verdana" w:hAnsi="Verdana"/>
          <w:bCs/>
          <w:sz w:val="28"/>
          <w:szCs w:val="28"/>
        </w:rPr>
        <w:t xml:space="preserve">sc. </w:t>
      </w:r>
      <w:r>
        <w:rPr>
          <w:rFonts w:cs="Arial" w:ascii="Verdana" w:hAnsi="Verdana"/>
          <w:bCs/>
          <w:sz w:val="28"/>
          <w:szCs w:val="28"/>
          <w:lang w:val="ro-RO"/>
        </w:rPr>
        <w:t>1, judeţul Braşov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atribuire a „acordului cadru pentru lucrări şi servicii de întreţinere multianuală iarnă-vară 2008-2011” s-a solicitat înlăturarea cerinţei ca „utilajele enumerate trebuie să aibe ITP valabilă şi sau atestare ICECON - INSPECT”, fiind considerată discriminatori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CONDORII SUL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ROMÂNIA SA – DIRECŢIA REGIONALĂ DE DRUMURI ŞI PODURI BRAŞOV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Respinge ca nefondată solicitarea autorităţii contractante privind sancţionare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autorităţii contractante de plată a daunelor cauzate de contest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4:00Z</dcterms:created>
  <dc:creator> </dc:creator>
  <dc:description/>
  <cp:keywords/>
  <dc:language>en-US</dc:language>
  <cp:lastModifiedBy>Florentina Dragan</cp:lastModifiedBy>
  <cp:lastPrinted>2008-09-18T15:37:00Z</cp:lastPrinted>
  <dcterms:modified xsi:type="dcterms:W3CDTF">2008-09-19T08:54:00Z</dcterms:modified>
  <cp:revision>2</cp:revision>
  <dc:subject/>
  <dc:title/>
</cp:coreProperties>
</file>