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21 / 535C4/ 3793</w:t>
      </w:r>
    </w:p>
    <w:p>
      <w:pPr>
        <w:pStyle w:val="Normal"/>
        <w:jc w:val="center"/>
        <w:rPr>
          <w:rFonts w:ascii="Verdana" w:hAnsi="Verdana" w:cs="Arial"/>
          <w:b/>
          <w:b/>
          <w:sz w:val="28"/>
          <w:szCs w:val="28"/>
          <w:lang w:val="ro-RO"/>
        </w:rPr>
      </w:pPr>
      <w:r>
        <w:rPr>
          <w:rFonts w:cs="Arial" w:ascii="Verdana" w:hAnsi="Verdana"/>
          <w:b/>
          <w:sz w:val="28"/>
          <w:szCs w:val="28"/>
          <w:lang w:val="ro-RO"/>
        </w:rPr>
        <w:t>Data: 18.09.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008 din 21.08.2008, înregistrată la Consiliul Naţional de Soluţionare a Contestaţiilor cu nr. 20300 din 21.08.2008, depusă de S.C. Emsar Laboratory S.R.L., cu sediul în Ploieşti, str. Gheorghe Doja, nr. 1, bl. 37D, ap. 40, judeţul Prahova, CUI RO 100437, împotriva deciziei emisă de către S.C. Exploatare Sistem Zonal Prahova S.A., cu sediul în Ploieşti, str. Gheorghe Grigore Cantacuzino, nr. 304, judeţul Prahova, în calitate de autoritate contractantă, în cadrul procedurii organizată în vederea atribuirii contractului de achiziţie publică având ca obiect „sticlărie, reactivi şi medii de cultură”, s-a criticat decizia de atribuire emisă de autoritatea contractantă cu nr. 3538/20.08.2008, fără a se formula vreo solicitare adresată Consiliului cu privire la un act al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Emsar Laboratory S.R.L. </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00:00Z</dcterms:created>
  <dc:creator>Adriana Vancica</dc:creator>
  <dc:description/>
  <cp:keywords/>
  <dc:language>en-US</dc:language>
  <cp:lastModifiedBy>Tache Zorila</cp:lastModifiedBy>
  <cp:lastPrinted>2008-09-15T16:08:00Z</cp:lastPrinted>
  <dcterms:modified xsi:type="dcterms:W3CDTF">2008-09-22T08:55:00Z</dcterms:modified>
  <cp:revision>3</cp:revision>
  <dc:subject/>
  <dc:title>-</dc:title>
</cp:coreProperties>
</file>