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322/ C6 /4162 </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955 din 11.09.2008, înregistrată la C.N.S.C. cu nr. 22335 din 11.09.2008, depusă de S.C. VALENTUS S.R.L., cu sediul în Iaşi, Str. Cucu nr. 17, bl. 302, ap. 14, jud. Iaşi, înregistrată la Oficiul Registrului Comerţului sub nr. J22/1304/1993</w:t>
      </w:r>
      <w:r>
        <w:rPr>
          <w:rFonts w:cs="Arial" w:ascii="Verdana" w:hAnsi="Verdana"/>
          <w:b/>
          <w:sz w:val="28"/>
          <w:szCs w:val="28"/>
          <w:lang w:val="ro-RO"/>
        </w:rPr>
        <w:t xml:space="preserve">, </w:t>
      </w:r>
      <w:r>
        <w:rPr>
          <w:rFonts w:cs="Arial" w:ascii="Verdana" w:hAnsi="Verdana"/>
          <w:sz w:val="28"/>
          <w:szCs w:val="28"/>
          <w:lang w:val="ro-RO"/>
        </w:rPr>
        <w:t xml:space="preserve">având CIF RO 4108332, împotriva deciziei comunicate prin adresa nr. 3422 din 09.09.2008, emisă de AGENŢIA NAŢIONALĂ PENTRU AMELIORARE ŞI REPRODUCŢIE ÎN ZOOTEHNIE, cu sediul în Baloteşti, Calea Bucureşti nr. 1, jud. Ilfov, în calitate de autoritate contractantă, în cadrul procedurii de atribuire, prin cerere de oferte, a contractului  de furnizare „Sistem integrat de analiză şi evaluare a spermei pe specii”, se solicită anularea acestei decizii şi evaluarea corectă a „ofertei tehnice/oferta financiară”, ţinându-se seama de criteriul de atribuire aplicat, „preţul cel mai scăzut”.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ALENTUS S.R.L., cu sediul în Iaşi, Str. Cucu nr. 17, bl. 302, ap. 14, jud. Iaşi, în contradictoriu cu AGENŢIA NAŢIONALĂ PENTRU AMELIORARE ŞI REPRODUCŢIE ÎN ZOOTEHNIE, cu sediul în Baloteşti, Calea Bucureşti nr. 1, jud. Ilfov,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4:00Z</dcterms:created>
  <dc:creator>sile</dc:creator>
  <dc:description/>
  <cp:keywords/>
  <dc:language>en-US</dc:language>
  <cp:lastModifiedBy>Denisa Ion</cp:lastModifiedBy>
  <cp:lastPrinted>2008-09-18T06:36:00Z</cp:lastPrinted>
  <dcterms:modified xsi:type="dcterms:W3CDTF">2008-09-22T06:54:00Z</dcterms:modified>
  <cp:revision>14</cp:revision>
  <dc:subject/>
  <dc:title>CONSILIUL   NAŢIONAL   DE SOLUŢIONARE A CONTESTAŢIILOR</dc:title>
</cp:coreProperties>
</file>