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23/C6 /3553</w:t>
      </w:r>
    </w:p>
    <w:p>
      <w:pPr>
        <w:pStyle w:val="Normal"/>
        <w:jc w:val="center"/>
        <w:rPr>
          <w:rFonts w:ascii="Verdana" w:hAnsi="Verdana" w:cs="Arial"/>
          <w:b/>
          <w:b/>
          <w:sz w:val="28"/>
          <w:szCs w:val="28"/>
          <w:lang w:val="ro-RO"/>
        </w:rPr>
      </w:pPr>
      <w:r>
        <w:rPr>
          <w:rFonts w:cs="Arial" w:ascii="Verdana" w:hAnsi="Verdana"/>
          <w:b/>
          <w:sz w:val="28"/>
          <w:szCs w:val="28"/>
          <w:lang w:val="ro-RO"/>
        </w:rPr>
        <w:t>Data: 18.09.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51/07.08.2008, înregistrată la C.N.S.C. cu nr.18911/07.08.2008, astfel cum a fost precizată prin adresa nr.198/18.08.2008, înregistrată la C.N.S.C. cu nr.20010/19.08.2008,  S.C. FIL CONSTRUCT S.R.L., cu sediul în localitatea Sarichioi, nr.246, jud. Tulcea, înregistrată la Oficiul Registrului Comerţului sub nr.J36/6/1998, având C.U.I. RO 10081495, a contestat „raportul de anulare a procedurii” nr.336/16.07.2008, emis de COMUNITATEA RUŞILOR LIPOVENI DIN ROMÂNIA, cu sediul în Bucureşti, Str. Doctor Raţiu nr.10, sector 1, în calitatea de autoritate contractantă, în cadrul procedurii de atribuire, prin cerere de oferte, a contractului lucrări având ca obiect ,,Proiectare şi construire sediul Comunităţii Ruşilor Lipoveni, Sarichioi, jud. Tulcea”, solicitând obligarea autorităţii contractante la luarea măsurilor necesare pentru remedierea actelor ce afectează procedur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FIL CONSTRUCT S.R.L., cu sediul în localitatea Sarichioi, nr.246, jud. Tulcea, în contradictoriu cu COMUNITATEA RUŞILOR LIPOVENI DIN ROMÂNIA, cu sediul în Bucureşti, Str. Doctor Raţiu nr.10, sector 1,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33:00Z</dcterms:created>
  <dc:creator>sile</dc:creator>
  <dc:description/>
  <cp:keywords/>
  <dc:language>en-US</dc:language>
  <cp:lastModifiedBy>Denisa Ion</cp:lastModifiedBy>
  <cp:lastPrinted>2008-08-05T11:46:00Z</cp:lastPrinted>
  <dcterms:modified xsi:type="dcterms:W3CDTF">2008-09-22T06:53:00Z</dcterms:modified>
  <cp:revision>16</cp:revision>
  <dc:subject/>
  <dc:title>CONSILIUL   NAŢIONAL   DE SOLUŢIONARE A CONTESTAŢIILOR</dc:title>
</cp:coreProperties>
</file>