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6"/>
          <w:szCs w:val="6"/>
          <w:lang w:val="fr-FR"/>
        </w:rPr>
      </w:pPr>
      <w:r>
        <w:rPr>
          <w:rFonts w:cs="Arial" w:ascii="Verdana" w:hAnsi="Verdana"/>
          <w:b/>
          <w:color w:val="000000"/>
          <w:sz w:val="6"/>
          <w:szCs w:val="6"/>
          <w:lang w:val="fr-FR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6"/>
          <w:szCs w:val="6"/>
          <w:lang w:val="fr-FR"/>
        </w:rPr>
      </w:pPr>
      <w:r>
        <w:rPr>
          <w:rFonts w:cs="Arial" w:ascii="Verdana" w:hAnsi="Verdana"/>
          <w:b/>
          <w:color w:val="000000"/>
          <w:sz w:val="6"/>
          <w:szCs w:val="6"/>
          <w:lang w:val="fr-FR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Verdana" w:hAnsi="Verdana"/>
          <w:b/>
          <w:color w:val="000000"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pt-BR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324/C8/42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in contestaţia nr. 662/15.09.2008, înregistrată la Consiliul Naţional de Soluţionare a Contestaţiilor sub nr. 22926/17.09.2008, transmisă prin poştă de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ătre S.C. CONSULTIM S.A., cu sediul în jud. Timiş, loc. Timişoara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, str. Simion Barniţiu, nr. 62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poştal 300302, înmatriculată la Oficiul Registrului Comerţului sub nr. J35/697/1993, Codul de Înregistrare Fiscală RO 3490152, formulată împotriva documentaţiei de atribuire elaborată de către autoritatea contractantă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CONSILIUL LOCAL ORAVI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. Caraş - Severin, loc. Oraviţa, str. 1 Decembrie 1918, nr. 60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d poştal 325600  în cadrul procedurii de „cerere de oferte” pentru atribuirea contractului de achiziţie publică de servicii avâ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valuare imobile (terenuri intravilan, terenuri extravilan şi construcţii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cod CPV : 74232400-8, s-a solicitat constatarea nelegalităţii documentaţie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tardiv introdu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.C. CONSULTIM S.A.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 CONSILIUL LOCAL ORAVIŢA 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1:00Z</dcterms:created>
  <dc:creator>Lucica Platica</dc:creator>
  <dc:description/>
  <cp:keywords/>
  <dc:language>en-US</dc:language>
  <cp:lastModifiedBy>lavinia voineci</cp:lastModifiedBy>
  <cp:lastPrinted>2008-09-19T11:43:00Z</cp:lastPrinted>
  <dcterms:modified xsi:type="dcterms:W3CDTF">2008-09-22T08:25:00Z</dcterms:modified>
  <cp:revision>11</cp:revision>
  <dc:subject/>
  <dc:title/>
</cp:coreProperties>
</file>