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325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39 C7 / 404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1854 din 04.09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1674 din 04.09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Indaco Systems SRL, cu sediul in Bucuresti, str. Barajul Sadului nr. 10, complex alimentar 9, sector 3 si adresa de comunicare a actelor de procedura aleasa in Bucuresti, str. Izvor nr. 78, sector 5, cod unic de inregistrare 5348490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comunicat de catre </w:t>
      </w:r>
      <w:r>
        <w:rPr>
          <w:rFonts w:cs="Verdana" w:ascii="Verdana" w:hAnsi="Verdana"/>
          <w:sz w:val="28"/>
          <w:szCs w:val="28"/>
        </w:rPr>
        <w:t>Ministerul Mediului si Dezvoltarii Durabile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ucuresti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str. Justitiei nr. 59 – 61, sector 4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în cadrul procedurii de licitatie deschisa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 xml:space="preserve">“aplicatie de management al continutului site-urilor de internet ale AM si OI, coduri CPV </w:t>
      </w:r>
      <w:r>
        <w:rPr>
          <w:rFonts w:cs="Verdana" w:ascii="Verdana" w:hAnsi="Verdana"/>
          <w:sz w:val="28"/>
          <w:szCs w:val="28"/>
        </w:rPr>
        <w:t>30248100-0 - aplicatii software si 30260000-9 - servere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anularea rezultatului procedurii si obligarea autoritatii contractante la reevaluarea si recalcularea punctajelor ofertelor, astfel incat sa fie desemnata castigatoare oferta cea mai avantajoasa din punct de vedere economic. 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in parte contestatia nr. </w:t>
      </w:r>
      <w:r>
        <w:rPr>
          <w:rFonts w:cs="Verdana" w:ascii="Verdana" w:hAnsi="Verdana"/>
          <w:sz w:val="28"/>
          <w:szCs w:val="28"/>
          <w:lang w:val="ro-RO"/>
        </w:rPr>
        <w:t>11854 din 04.09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depusa de SC Indaco Systems SRL</w:t>
      </w:r>
      <w:r>
        <w:rPr>
          <w:rFonts w:cs="Arial" w:ascii="Verdana" w:hAnsi="Verdana"/>
          <w:sz w:val="28"/>
          <w:szCs w:val="26"/>
          <w:lang w:val="ro-RO"/>
        </w:rPr>
        <w:t xml:space="preserve">, in contradictoriu cu </w:t>
      </w:r>
      <w:r>
        <w:rPr>
          <w:rFonts w:cs="Verdana" w:ascii="Verdana" w:hAnsi="Verdana"/>
          <w:sz w:val="28"/>
          <w:szCs w:val="28"/>
        </w:rPr>
        <w:t>Ministerul Mediului si Dezvoltarii Durabile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99857 din 28.08.2008, adresele de comunicare a rezultatului procedurii nr. 99863 din 28.08.2008, precum si procedura contestata</w:t>
      </w:r>
      <w:r>
        <w:rPr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Capatul de cerere constand in obligarea autoritatii contractante la reevaluarea si recalcularea punctajelor ofertelor se respinge, ca ramas fara obiect, in urma anularii procedurii de atribuire. 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erdana" w:hAnsi="Verdan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2-14T14:01:00Z</cp:lastPrinted>
  <dcterms:modified xsi:type="dcterms:W3CDTF">2008-09-19T08:16:00Z</dcterms:modified>
  <cp:revision>824</cp:revision>
  <dc:subject/>
  <dc:title>C</dc:title>
</cp:coreProperties>
</file>