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clear" w:pos="720"/>
          <w:tab w:val="left" w:pos="2618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618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4327/ C8 /4081</w:t>
      </w:r>
    </w:p>
    <w:p>
      <w:pPr>
        <w:pStyle w:val="Normal"/>
        <w:tabs>
          <w:tab w:val="clear" w:pos="720"/>
          <w:tab w:val="left" w:pos="2618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 19.09.2008 </w:t>
      </w:r>
    </w:p>
    <w:p>
      <w:pPr>
        <w:pStyle w:val="Normal"/>
        <w:tabs>
          <w:tab w:val="clear" w:pos="720"/>
          <w:tab w:val="left" w:pos="2618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618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Prin contestaţia nr. 638/05.09.2008, înregistrată la Consiliul Naţional de Soluţionare a Contestaţiilor sub nr. 21839/08.09.2008, depusă de S.C. CONSTRUCT CARAIMAN S.R.L., cu sediul în Slatina, Str. Dorobanţi, nr. 5, Sc. A, Ap. 3, jud. Olt, având Număr de înregistrare în Registrul Comerţului J28/391/2002, Cod Unic de Înregistrare RO14957815, împotriva deciziei transmisă prin adresa nr. 8158/02.09.2008, emisă de PRIMĂRIA  ORAŞULUI DRĂGĂNEŞTI-OLT, cu sediul în Drăgăneşti Olt, Str. Nicolae Titulescu, nr. 150, judeţul Olt, în calitate de autoritate contractantă, în cadrul procedurii de „cerere de oferte” pentru </w:t>
      </w:r>
      <w:r>
        <w:rPr>
          <w:rFonts w:cs="Arial" w:ascii="Verdana" w:hAnsi="Verdana"/>
          <w:bCs/>
          <w:sz w:val="28"/>
          <w:szCs w:val="28"/>
        </w:rPr>
        <w:t>atribuirea contractului de achiziţie publică de lucrări având ca obiect “Şarpantă grădiniţă cu program prelungit. Str Cpt. Drăgănescu, Drăgăneşti-Olt, judeţul Olt”,</w:t>
      </w:r>
      <w:r>
        <w:rPr>
          <w:rFonts w:cs="Arial" w:ascii="Verdana" w:hAnsi="Verdana"/>
          <w:bCs/>
          <w:color w:val="FF0000"/>
          <w:sz w:val="28"/>
          <w:szCs w:val="28"/>
        </w:rPr>
        <w:t xml:space="preserve"> </w:t>
      </w:r>
      <w:r>
        <w:rPr>
          <w:rFonts w:cs="Arial" w:ascii="Verdana" w:hAnsi="Verdana"/>
          <w:bCs/>
          <w:sz w:val="28"/>
          <w:szCs w:val="28"/>
        </w:rPr>
        <w:t>s-a solicitat anularea adresei de comunicare a rezultatului la procedură şi reanalizarea procedurii de atribui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temeiul art. 278 alin. (5) şi (6) din</w:t>
      </w:r>
      <w:r>
        <w:rPr>
          <w:rFonts w:cs="Arial" w:ascii="Verdana" w:hAnsi="Verdana"/>
          <w:bCs/>
          <w:sz w:val="28"/>
          <w:szCs w:val="28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respinge ca nefondată, </w:t>
      </w:r>
      <w:r>
        <w:rPr>
          <w:rFonts w:cs="Arial" w:ascii="Verdana" w:hAnsi="Verdana"/>
          <w:sz w:val="28"/>
          <w:szCs w:val="28"/>
        </w:rPr>
        <w:t>contestaţia formulată de S.C. CONSTRUCT CARAIMAN S.R.L., în contradictoriu cu PRIMĂRIA  ORAŞULUI DRĂGĂNEŞTI-OLT şi 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ezenta decizie este obligatorie pentru părţi, în conformitate cu dispoziţiile art. 280 alin. (3) din O.U.G.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91" w:right="90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01:00Z</dcterms:created>
  <dc:creator>Lucica Platica</dc:creator>
  <dc:description/>
  <cp:keywords/>
  <dc:language>en-US</dc:language>
  <cp:lastModifiedBy>lavinia voineci</cp:lastModifiedBy>
  <dcterms:modified xsi:type="dcterms:W3CDTF">2008-09-22T09:12:00Z</dcterms:modified>
  <cp:revision>69</cp:revision>
  <dc:subject/>
  <dc:title/>
</cp:coreProperties>
</file>