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33 / C6 / 9</w:t>
      </w:r>
    </w:p>
    <w:p>
      <w:pPr>
        <w:pStyle w:val="Normal"/>
        <w:jc w:val="center"/>
        <w:rPr>
          <w:rFonts w:ascii="Verdana" w:hAnsi="Verdana" w:cs="Arial"/>
          <w:b/>
          <w:b/>
          <w:sz w:val="28"/>
          <w:szCs w:val="28"/>
          <w:lang w:val="ro-RO"/>
        </w:rPr>
      </w:pPr>
      <w:r>
        <w:rPr>
          <w:rFonts w:cs="Arial" w:ascii="Verdana" w:hAnsi="Verdana"/>
          <w:b/>
          <w:sz w:val="28"/>
          <w:szCs w:val="28"/>
          <w:lang w:val="ro-RO"/>
        </w:rPr>
        <w:t>Data: 01.0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fără număr, înregistrată la C.N.S.C. cu nr. 034 din 03.01.2008, depusă de S.C. RAICRIS CONSTRUCT S.R.L.,  cu sediul în Oradea, Str. Adevărului nr. 46, jud. Bihor, înregistrată la Oficiul Registrului Comerţului cu nr.J05/2473/2005 şi având cod fiscal RO18198343, împotriva hotărârii de atribuire, emisă de către PRIMĂRIA COMUNEI POPEŞTI, cu sediul în comuna Popeşti, nr. 288, jud. Bihor, în calitate de autoritate contractantă, în cadrul procedurii de atribuire a contractului de achiziţie publică „Staţie de epurare şi canalizare în comuna Popeşti, satele Popeşti, Budoi, Voivozi, Cuzap, Varviz şi Bistra etapa I: Popeşti, Voivozi şi Bistra”, se solicită anularea hotărârii susmenţionat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soluţionarea contestaţiei, formulată de S.C. RAICRIS CONSTRUCT S.R.L.,  cu sediul în Oradea, Str. Adevărului nr. 46, jud. Bihor, în contradictoriu cu PRIMĂRIA COMUNEI POPEŞTI, cu sediul în comuna Popeşti, nr. 288, jud. Bihor.</w:t>
      </w:r>
    </w:p>
    <w:p>
      <w:pPr>
        <w:pStyle w:val="Normal"/>
        <w:jc w:val="both"/>
        <w:rPr/>
      </w:pPr>
      <w:r>
        <w:rPr>
          <w:rFonts w:eastAsia="Verdana" w:cs="Verdana" w:ascii="Verdana" w:hAnsi="Verdana"/>
          <w:color w:val="000000"/>
          <w:sz w:val="28"/>
          <w:szCs w:val="28"/>
          <w:lang w:val="ro-RO"/>
        </w:rPr>
        <w:t xml:space="preserve">       </w:t>
      </w: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25:00Z</dcterms:created>
  <dc:creator>sile</dc:creator>
  <dc:description/>
  <cp:keywords/>
  <dc:language>en-US</dc:language>
  <cp:lastModifiedBy>Dan Trasnea</cp:lastModifiedBy>
  <cp:lastPrinted>2008-02-01T12:10:00Z</cp:lastPrinted>
  <dcterms:modified xsi:type="dcterms:W3CDTF">2008-02-04T06:53:00Z</dcterms:modified>
  <cp:revision>7</cp:revision>
  <dc:subject/>
  <dc:title>CONSILIUL   NAŢIONAL   DE SOLUŢIONARE A CONTESTAŢIILOR</dc:title>
</cp:coreProperties>
</file>