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34 / C9 / 40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1693/  05.09.2008 formulată de SC HIDRO SALT-B-92 SRL, cu sediul în Bucureşti, str. Viitorului, nr. 50, sector 2, având CUI RO 8309185, înregistrată la Oficiul Registrului Comerţului de pe lângă Tribunalul Bucureşti sub nr. J40/2167/1996, reprezentată legal prin Baiculescu Marius George - administrator, împotriva deciziei de respingere a ofertei sale emisă de autoritatea contractantă Ş</w:t>
      </w:r>
      <w:r>
        <w:rPr>
          <w:rFonts w:cs="Arial" w:ascii="Verdana" w:hAnsi="Verdana"/>
          <w:bCs/>
          <w:sz w:val="28"/>
          <w:szCs w:val="28"/>
          <w:lang w:val="ro-RO"/>
        </w:rPr>
        <w:t>COALĂ CU CLASELE I-VIII nr. 1 BUFTEA, cu sediul în Buftea, str. Aleea Şcolii, nr. 1, judeţul Ilfov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lucrări având ca obiect „execuţie clădire grădiniţă cu program prelungit”, s-a solicitat „anularea aceste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HIDRO SALT-B-92 SRL în contradictoriu cu Ş</w:t>
      </w:r>
      <w:r>
        <w:rPr>
          <w:rFonts w:cs="Arial" w:ascii="Verdana" w:hAnsi="Verdana"/>
          <w:bCs/>
          <w:sz w:val="28"/>
          <w:szCs w:val="28"/>
          <w:lang w:val="ro-RO"/>
        </w:rPr>
        <w:t>COALĂ CU CLASELE I-VIII nr. 1 BUFT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5:00Z</dcterms:created>
  <dc:creator> </dc:creator>
  <dc:description/>
  <cp:keywords/>
  <dc:language>en-US</dc:language>
  <cp:lastModifiedBy>Florentina Dragan</cp:lastModifiedBy>
  <cp:lastPrinted>2008-09-19T10:44:00Z</cp:lastPrinted>
  <dcterms:modified xsi:type="dcterms:W3CDTF">2008-09-19T08:55:00Z</dcterms:modified>
  <cp:revision>2</cp:revision>
  <dc:subject/>
  <dc:title/>
</cp:coreProperties>
</file>