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337/2C2/415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9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2293/11.09.2008 formulată de </w:t>
      </w:r>
      <w:r>
        <w:rPr>
          <w:rFonts w:cs="Arial" w:ascii="Verdana" w:hAnsi="Verdana"/>
          <w:sz w:val="28"/>
          <w:szCs w:val="28"/>
        </w:rPr>
        <w:t>SC COMNEF SRL cu sediul în Bacău, Str. Izvoare, nr.117, judeţul Bacău, reprezentată legal prin domnul Ion Cristian, având număr de înregistrare la Oficiul Registrului Comerţului J04/637/1998, Cod fiscal RO10717976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documentaţiei de atribuire</w:t>
      </w:r>
      <w:r>
        <w:rPr>
          <w:rFonts w:cs="Arial" w:ascii="Verdana" w:hAnsi="Verdana"/>
          <w:color w:val="000000"/>
          <w:sz w:val="28"/>
          <w:szCs w:val="28"/>
        </w:rPr>
        <w:t xml:space="preserve">, întocmită de către COMUNA VIIŞOARA-PRIMĂRIA COMUNEI VIIŞOARA, cu sediul în Vaslui, Comuna Viişoara, judeţul Vaslui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modernizare străzi în sat Viişoara, com. Viişoara, judeţul Vaslui”, cod CPV 45233140-2,74232250-1, s-a solicitat eliminarea din documentaţia de atribuire a criteriilor de natură să restrăngă concurenţa, şi anume „distanţa de transport a mixturilor asfaltice până la locul de depunere în operă să nu fie mai mare de 55 km”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te contestaţia formulată de SC COMNEF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OMUNA VIIŞOARA-PRIMĂRIA COMUNEI VIIŞOARA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n oficiu dispune anul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18:00Z</dcterms:created>
  <dc:creator>Alia Mekkaoui</dc:creator>
  <dc:description/>
  <cp:keywords/>
  <dc:language>en-US</dc:language>
  <cp:lastModifiedBy>Carina Zarnescu</cp:lastModifiedBy>
  <dcterms:modified xsi:type="dcterms:W3CDTF">2008-09-22T05:22:00Z</dcterms:modified>
  <cp:revision>12</cp:revision>
  <dc:subject/>
  <dc:title/>
</cp:coreProperties>
</file>