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Nr.4338/221 C10/4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9.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in contestaţia nr.3068/10.09.2008, înregistrată la Consiliu sub nr.22.245/10.09.2008, completată prin adresa nr.3077/16.09.2008, înregistrată la Consiliu sub nr.22.993/ 17.09.2008, formulată de către S.C. VLĂSIA S.R.L., cu sediul în municipiul Piteşti, str. Libertăţii nr.29A, judeţul Argeş, înregistrată la Oficiul Registrului Comerţului sub nr.J03/720/1991, având CUI 138837, împotriva „deciziei Comisiei de evaluare din cadrul Consiliul Judeţean Argeş (comunicată cu nr.8592 din data 05.09.2008), prin care au fost analizate ofertele, au fost selectate societăţile participante şi a fost înlăturată oferta S.C. VLĂSIA S.R.L...”, emisă în cadrul procedurii de atribuire prin „licitaţie deschisă”, a contractului de achiziţie publică de furnizare, având ca obiect „CONTRACT DE FURNIZARE A PRODUSELOR LACTATE ŞI DE PANIFICAŢIE ELEVILOR DIN CLASELE I-VII ÎNVĂŢĂMÂNT PREUNIVERSITAR DE STAT ŞI COPIILOR PREŞCOLARI DIN GRĂDINIŢELE DE STAT CU PROGRAM NORMAL DE 4 ORE, DIN JUDEŢUL ARGEŞ ÎN ANUL ŞCOLAR 2008-2009”, organizată de către autoritatea contractantă CONSILIUL JUDEŢEAN ARGEŞ, cu sediul în municipiul Piteşti, P-ţa Vasile Milea nr.1, judeţul Argeş, s-a solicitat Consiliului „admiterea contestaţiei, anularea deciziei, în sensul constatării ca acceptabilă/conformă oferta S.C. VLĂSIA S.R.L., anularea licitaţiei electronice şi obligarea autorităţii contractantă să trimită oferta societăţii noastre la licitaţia electronică din cadrul procedurii de atribuire a contractului de achiziţie publică susmenţio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Admite excepţia tardivităţii invocată de autoritatea contractantă referitoare la critica S.C. VLĂSIA S.R.L.”, cu privire la incompatibilitatea unora dintre  membrii comisiei de evaluare.</w:t>
      </w:r>
    </w:p>
    <w:p>
      <w:pPr>
        <w:pStyle w:val="Normal"/>
        <w:tabs>
          <w:tab w:val="clear" w:pos="720"/>
          <w:tab w:val="left" w:pos="1080" w:leader="none"/>
        </w:tabs>
        <w:ind w:firstLine="720"/>
        <w:jc w:val="both"/>
        <w:rPr/>
      </w:pPr>
      <w:r>
        <w:rPr>
          <w:rFonts w:cs="Arial" w:ascii="Verdana" w:hAnsi="Verdana"/>
          <w:color w:val="000000"/>
          <w:sz w:val="28"/>
          <w:szCs w:val="28"/>
        </w:rPr>
        <w:t xml:space="preserve">Respinge, contestaţia formulată de </w:t>
      </w:r>
      <w:r>
        <w:rPr>
          <w:rFonts w:cs="Arial" w:ascii="Verdana" w:hAnsi="Verdana"/>
          <w:sz w:val="28"/>
          <w:szCs w:val="28"/>
        </w:rPr>
        <w:t>S.C. VLĂSIA S.R.L., cu sediul în municipiul Piteşti, str. Libertăţii nr. 29A, judeţul Argeş, în contradictoriu cu autoritatea contractantă CONSILIUL JUDEŢEAN ARGEŞ, cu sediul în municipiul Piteşti, piaţa Vasile Milea  nr. 1, judeţul Argeş, ca nefondată şi dispune continuarea procedurii de atribuire.</w:t>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r>
        <w:rPr>
          <w:rFonts w:cs="Arial" w:ascii="Verdana" w:hAnsi="Verdana"/>
          <w:color w:val="000000"/>
          <w:sz w:val="28"/>
          <w:szCs w:val="28"/>
        </w:rPr>
        <w:t>Prezenta decizie este obligatorie pentru părţi, în conformitate cu dispoziţiile art. 280 alin.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36:00Z</dcterms:created>
  <dc:creator>Ana Serbanescu</dc:creator>
  <dc:description/>
  <cp:keywords/>
  <dc:language>en-US</dc:language>
  <cp:lastModifiedBy>Marieta Dregot</cp:lastModifiedBy>
  <cp:lastPrinted>2008-09-19T10:07:00Z</cp:lastPrinted>
  <dcterms:modified xsi:type="dcterms:W3CDTF">2008-09-22T08:34:00Z</dcterms:modified>
  <cp:revision>38</cp:revision>
  <dc:subject/>
  <dc:title/>
</cp:coreProperties>
</file>