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34 / 45C7 / 1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1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309/29.01.2008</w:t>
      </w:r>
      <w:r>
        <w:rPr>
          <w:rFonts w:cs="Arial" w:ascii="Verdana" w:hAnsi="Verdana"/>
          <w:sz w:val="26"/>
          <w:szCs w:val="26"/>
          <w:lang w:val="ro-RO"/>
        </w:rPr>
        <w:t>, depusă de SC Intercoo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Ialomiţei nr. 7, Târgu Mureş, judeţul Mureş, CUI 4275950, privind procedura de licitaţie deschisă pentru încheierea unui acord-cadru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dezinfectanţi, 17 loturi, cod CPV 24250000-1, cu data de deschidere a ofertelor 29.01.2008, organizată de Spitalul Clinic Judeţean de Urgenţă Târgu Mureş, cu sediul în str. Gheorghe Marinescu nr. 50, Târgu Mureş, judeţul Mureş, în calitate de autoritate contractantă, contestatoarea a solicitat consiliului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- să dispună suspendarea procedurii de atribuire, în baza art. 277 alin. (1) din </w:t>
      </w:r>
      <w:r>
        <w:rPr>
          <w:rFonts w:cs="Arial" w:ascii="Verdana" w:hAnsi="Verdana"/>
          <w:sz w:val="26"/>
          <w:szCs w:val="26"/>
          <w:lang w:val="ro-RO"/>
        </w:rPr>
        <w:t>Ordonanţa de urgenţă a Guvernului nr. 34/2006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dispună anularea "întregii proceduri desfăşurate până în prezent"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să dispună în sarcina autorităţii contractante repet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3 alin. (1) teza a II-a din Ordonanţa de urgenţă a Guvernului nr. 34/2006 s-a păstrat continuitatea completului care a soluţionat, prin deciz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53/10C7/ 4873/4935/09.01.2008, </w:t>
      </w:r>
      <w:r>
        <w:rPr>
          <w:rFonts w:cs="Arial" w:ascii="Verdana" w:hAnsi="Verdana"/>
          <w:sz w:val="26"/>
          <w:szCs w:val="26"/>
          <w:lang w:val="ro-RO"/>
        </w:rPr>
        <w:t>contestaţiile formulate anterior în cadrul procedur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inadmisibile capetele de cerere de dispunere a suspendării, respectiv repetării procedurii de atribuire, şi ca nefondat pe cel de anulare a procedurii, din contestaţia SC Intercoo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 </w:t>
      </w:r>
      <w:r>
        <w:rPr>
          <w:rFonts w:cs="Arial" w:ascii="Verdana" w:hAnsi="Verdana"/>
          <w:sz w:val="26"/>
          <w:szCs w:val="26"/>
          <w:lang w:val="ro-RO"/>
        </w:rPr>
        <w:t xml:space="preserve">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1309/29.01.2008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2-01T11:10:00Z</cp:lastPrinted>
  <dcterms:modified xsi:type="dcterms:W3CDTF">2008-02-01T09:58:00Z</dcterms:modified>
  <cp:revision>1468</cp:revision>
  <dc:subject/>
  <dc:title>C</dc:title>
</cp:coreProperties>
</file>