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40/ C5/40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960/04.09.2008, înregistrată la Consiliu sub nr. 21682/04.09.2008,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S.C. EUROPLUS GRUP S.R.L. cu sediul în Municipiul Târgu Mureş, str. Tuşnad nr.2/38, judeţul Mureş, înregistrată la Oficiul Registrului Comerţului sub nr.J26/1233/1994, CUI RO6564335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, prin licitaţie deschisă, a contractului de achiziţie publică având ca obiect „Achiziţie servicii de colectare, transport şi eliminare deşeuri spitaliceşti”, organizată de autoritatea contractantă </w:t>
      </w:r>
      <w:r>
        <w:rPr>
          <w:rFonts w:cs="Verdana" w:ascii="Verdana" w:hAnsi="Verdana"/>
          <w:sz w:val="28"/>
          <w:szCs w:val="28"/>
          <w:lang w:val="ro-RO"/>
        </w:rPr>
        <w:t>SPITALUL CLINIC DE URGENŢĂ „Prof. Dr. Octavian Fodor” cu sediul în Municipiul Cluj-Napoca, str. Constanţa, nr.5, judeţul Cluj</w:t>
      </w:r>
      <w:r>
        <w:rPr>
          <w:rFonts w:cs="Arial" w:ascii="Verdana" w:hAnsi="Verdana"/>
          <w:sz w:val="28"/>
          <w:szCs w:val="28"/>
          <w:lang w:val="ro-RO"/>
        </w:rPr>
        <w:t>, s-a solicitat „anularea documentaţiei de atribui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>S.C. EUROPLUS GRUP S.R.L. cu sediul în Municipiul Târgu Mureş, str. Tuşnad nr.2/38, judeţul Mureş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SPITALUL CLINIC DE URGENŢĂ „Prof. Dr. Octavian Fodor” cu sediul în Municipiul Cluj-Napoca, str. Constanţa, nr.5, judeţul Cluj</w:t>
      </w:r>
      <w:r>
        <w:rPr>
          <w:rFonts w:cs="Arial" w:ascii="Verdana" w:hAnsi="Verdana"/>
          <w:sz w:val="28"/>
          <w:szCs w:val="28"/>
          <w:lang w:val="ro-RO"/>
        </w:rPr>
        <w:t>, ca tardiv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719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7-04T12:02:00Z</cp:lastPrinted>
  <dcterms:modified xsi:type="dcterms:W3CDTF">2008-09-19T09:52:00Z</dcterms:modified>
  <cp:revision>300</cp:revision>
  <dc:subject/>
  <dc:title/>
</cp:coreProperties>
</file>