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es-ES"/>
        </w:rPr>
      </w:pPr>
      <w:r>
        <w:rPr>
          <w:rFonts w:cs="Arial" w:ascii="Verdana" w:hAnsi="Verdana"/>
          <w:b/>
          <w:sz w:val="36"/>
          <w:szCs w:val="36"/>
          <w:lang w:val="es-E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ucureşti, Str.Stavropoleos nr.6,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343/ C6 /372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9.09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E2237/15.08.2008, înregistrată la C.N.S.C. cu nr.19870/18.08.2008, S.C. TINFACTORY S.R.L., cu sediul în Timişoara, Str. Amurgului nr.1, jud. Timiş, înregistrată la Oficiul Registrului Comerţului sub nr.J35/1120/1997, având C.I.F 9872933, a contestat raportul procedurii de atribuire nr.L-3-SP/13.08.2008, emis de UNIVERSITATEA BABEŞ-BOLYAI, cu sediul în Cluj-Napoca, Str. I.C. Brătianu nr.14, jud. Cluj, în calitate de autoritate contractantă, în cadrul procedurii de atribuire, prin licitaţie deschisă, a acordului-cadru având ca obiect furnizarea de  ,,cartuşe de tonere”, solicitând obligarea autorităţii contractante la emiterea unui act care să remedieze decizia prin care oferta sa a fost declarată neconformă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SILIUL NAŢIONAL DE SOLUŢIONARE A CONTESTAŢIILOR 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excepţia tardivităţii contestaţiei, invocată de UNIVERSITATEA BABEŞ-BOLYA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, ca tardivă, contestaţia formulată de S.C. TINFACTORY S.R.L., cu sediul în Timişoara, Str. Amurgului nr.1, jud. Timiş, în contradictoriu cu UNIVERSITATEA BABEŞ-BOLYAI, cu sediul în Cluj-Napoca, Str. I.C. Brătianu nr.14, jud. Cluj.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13:00Z</dcterms:created>
  <dc:creator>sile</dc:creator>
  <dc:description/>
  <cp:keywords/>
  <dc:language>en-US</dc:language>
  <cp:lastModifiedBy>Denisa Ion</cp:lastModifiedBy>
  <cp:lastPrinted>2008-09-19T11:26:00Z</cp:lastPrinted>
  <dcterms:modified xsi:type="dcterms:W3CDTF">2008-09-22T06:53:00Z</dcterms:modified>
  <cp:revision>17</cp:revision>
  <dc:subject/>
  <dc:title>CONSILIUL   NAŢIONAL   DE SOLUŢIONARE A CONTESTAŢIILOR</dc:title>
</cp:coreProperties>
</file>