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348/ C6 /4077 </w:t>
      </w:r>
    </w:p>
    <w:p>
      <w:pPr>
        <w:pStyle w:val="Normal"/>
        <w:jc w:val="center"/>
        <w:rPr>
          <w:rFonts w:ascii="Verdana" w:hAnsi="Verdana" w:cs="Arial"/>
          <w:b/>
          <w:b/>
          <w:sz w:val="28"/>
          <w:szCs w:val="28"/>
          <w:lang w:val="ro-RO"/>
        </w:rPr>
      </w:pPr>
      <w:r>
        <w:rPr>
          <w:rFonts w:cs="Arial" w:ascii="Verdana" w:hAnsi="Verdana"/>
          <w:b/>
          <w:sz w:val="28"/>
          <w:szCs w:val="28"/>
          <w:lang w:val="ro-RO"/>
        </w:rPr>
        <w:t>Data: 19.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SE 8749 din 08.09.2008, înregistrată la C.N.S.C. cu nr. 21808 din 08.09.2008, precizată prin adresa nr. SE 9095 din 15.09.2008, înregistrată la C.N.S.C. cu nr. 22698 din 15.09.2008, depusă de S.C. PRIMAGRA S.R.L., cu sediul în Suceava, Str. Alexandru Grigore Ghica nr. 13, jud. Suceava, înregistrată la Oficiul Registrului Comerţului sub nr. J33/386/1997, având CIF RO9852650, împotriva menţiunilor din caietul de sarcini, „ce exclud cadrul legal şi normativele tehnice în vigoare aplicabile ramurii” şi a „rezultatului licitaţiei”, prin care oferta sa a fost respinsă, emise de SOCIETATEA NAŢIONALĂ DE TRANSPORT FEROVIAR DE CĂLĂTORI „C.F.R. CĂLĂTORI” S.A., cu sediul în Bucureşti, B-dul Dinicu Golescu nr. 38, sector 1, în calitate de autoritate contractantă, în cadrul procedurii de atribuire, prin licitaţie deschisă</w:t>
      </w:r>
      <w:r>
        <w:rPr>
          <w:rFonts w:cs="Arial" w:ascii="Verdana" w:hAnsi="Verdana"/>
          <w:b/>
          <w:sz w:val="28"/>
          <w:szCs w:val="28"/>
          <w:lang w:val="ro-RO"/>
        </w:rPr>
        <w:t xml:space="preserve">, </w:t>
      </w:r>
      <w:r>
        <w:rPr>
          <w:rFonts w:cs="Arial" w:ascii="Verdana" w:hAnsi="Verdana"/>
          <w:sz w:val="28"/>
          <w:szCs w:val="28"/>
          <w:lang w:val="ro-RO"/>
        </w:rPr>
        <w:t>a contractului  de achiziţie publică „Rulmenţi”, cod CPV 28542000-3, organizată prin BURSA ROMÂNĂ DE MĂRFURI, cu sediul în Bucureşti, Piaţa Presei Libere nr. 1, sector 1, se solicită, fie</w:t>
      </w:r>
      <w:r>
        <w:rPr>
          <w:rFonts w:cs="Arial" w:ascii="Verdana" w:hAnsi="Verdana"/>
          <w:b/>
          <w:sz w:val="28"/>
          <w:szCs w:val="28"/>
          <w:lang w:val="ro-RO"/>
        </w:rPr>
        <w:t xml:space="preserve"> </w:t>
      </w:r>
      <w:r>
        <w:rPr>
          <w:rFonts w:cs="Arial" w:ascii="Verdana" w:hAnsi="Verdana"/>
          <w:sz w:val="28"/>
          <w:szCs w:val="28"/>
          <w:lang w:val="ro-RO"/>
        </w:rPr>
        <w:t>„reluarea licitaţiei pe baza unui caiet de sarcini corelat cu prevederile ST 1-2000”, fie „excluderea de la procedura de calificare a competitorilor care au încălcat prevederile ST 1-2000 ED II, pe motivul nerespectării autorizaţiei de furnizor feroviar”.</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formulat, capătul de cerere privind anularea caietului de sarcini, parte a documentaţiei de atribuire, formulat în contestaţia depusă de S.C. PRIMAGRA S.R.L., cu sediul în Suceava, Str. Alexandru Grigore Ghica nr. 13, jud. Suceava, în contradictoriu cu SOCIETATEA NAŢIONALĂ DE TRANSPORT FEROVIAR DE CĂLĂTORI „C.F.R. CĂLĂTORI” S.A., cu sediul în Bucureşti, B-dul Dinicu Golescu nr. 38, sector 1.</w:t>
      </w:r>
    </w:p>
    <w:p>
      <w:pPr>
        <w:pStyle w:val="Normal"/>
        <w:ind w:firstLine="720"/>
        <w:jc w:val="both"/>
        <w:rPr/>
      </w:pPr>
      <w:r>
        <w:rPr>
          <w:rFonts w:cs="Arial" w:ascii="Verdana" w:hAnsi="Verdana"/>
          <w:sz w:val="28"/>
          <w:szCs w:val="28"/>
          <w:lang w:val="ro-RO"/>
        </w:rPr>
        <w:t>Respinge, ca inadmisibil, capătul de cerere privind reluarea procedurii de atribuire pe baza unui nou caiet de sarcini.</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privind anularea rapor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40:00Z</dcterms:created>
  <dc:creator>sile</dc:creator>
  <dc:description/>
  <cp:keywords/>
  <dc:language>en-US</dc:language>
  <cp:lastModifiedBy>Cristina Solea</cp:lastModifiedBy>
  <cp:lastPrinted>2008-09-18T07:03:00Z</cp:lastPrinted>
  <dcterms:modified xsi:type="dcterms:W3CDTF">2008-09-22T11:50:00Z</dcterms:modified>
  <cp:revision>30</cp:revision>
  <dc:subject/>
  <dc:title>CONSILIUL   NAŢIONAL   DE SOLUŢIONARE A CONTESTAŢIILOR</dc:title>
</cp:coreProperties>
</file>