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35/2C2/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22/16.01.2008, formulată de către SC SERVITAL SRL, cu sediul în Iaşi, str. Bularga nr.12 parter, judeţul Iaşi, înregistrată la Oficiul Registrului Comerţului sub nr. J22/1334/2007, având cod unic de înregistrare RO 21673247, reprezentată legal prin Hamza Sergiu Gabriel – administrator, împotriva rezultatului procedurii emis de către AUTORITATEA DE SĂNĂTATE PUBLICĂ NEAMŢ, cu sediul în Piatra Neamţ, b-dul Dacia nr.4A, judeţul Neamţ, în calitate de autoritate contractantă în cadrul procedurii de „cerere de ofert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Servicii de curăţenie”, s-a solicitat anularea rezultatului procedurii şi obligarea autorităţii contractante de a lua măsurile necesare pentru remedierea actelor ce au afectat procedura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C SERVITAL SRL în contradictoriu cu AUTORITATEA DE SĂNĂTATE PUBLICĂ NEAMŢ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584" w:right="1440" w:gutter="0" w:header="0" w:top="539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7:00Z</dcterms:created>
  <dc:creator>Lucica Platica</dc:creator>
  <dc:description/>
  <cp:keywords/>
  <dc:language>en-US</dc:language>
  <cp:lastModifiedBy>Carina Zarnescu</cp:lastModifiedBy>
  <cp:lastPrinted>2008-02-01T10:55:00Z</cp:lastPrinted>
  <dcterms:modified xsi:type="dcterms:W3CDTF">2008-02-04T10:20:00Z</dcterms:modified>
  <cp:revision>7</cp:revision>
  <dc:subject/>
  <dc:title/>
</cp:coreProperties>
</file>