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50/C5/39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9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38/01.09.2008, transmisă prin fax, înregistrată la Consiliu sub nr. 21311/01.09.2008 şi precizată ulterior prin adresa nr. 349/12.09.2008, înregistrată la Consiliu sub nr. 22770/16.09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TEHNOTERM SRL, cu sediul în municipiul Iaşi, şoseaua Păcurari nr. 26, bloc T4 parter, judeţul Iaşi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22/3107/1994, având CUI RO 6788022, împotriva rezultatului procedurii de atribuire, prin cerere de oferte, a contractului de achiziţie publică „Servicii de proiectare pentru sistemul de canalizare din comuna Aroneanu, judeţul Iaşi”, având cod CPV 74232200-6, organizată de autoritatea contractantă CONSILIUL LOCAL A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 xml:space="preserve">RONEANU, </w:t>
      </w:r>
      <w:r>
        <w:rPr>
          <w:rFonts w:cs="Arial" w:ascii="Verdana" w:hAnsi="Verdana"/>
          <w:bCs/>
          <w:sz w:val="28"/>
          <w:szCs w:val="28"/>
          <w:lang w:val="ro-RO"/>
        </w:rPr>
        <w:t>cu sediul în comuna Aroneanu, sat Aroneanu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„anularea raportului procedurii nr. 3.775/27.08.2008”, „anularea deciziei de declarare câştigătoare a firmei SC PRO TOBY SRL Iaşi” şi „continuarea procedurii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ab/>
        <w:t xml:space="preserve">Respinge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TEHNOTERM SRL, cu sediul în municipiul Iaşi, şoseaua Păcurari nr. 26, bloc T4 parter, judeţul Iaşi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contractantă CONSILIUL LOCAL A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 xml:space="preserve">RONEANU, </w:t>
      </w:r>
      <w:r>
        <w:rPr>
          <w:rFonts w:cs="Arial" w:ascii="Verdana" w:hAnsi="Verdana"/>
          <w:bCs/>
          <w:sz w:val="28"/>
          <w:szCs w:val="28"/>
          <w:lang w:val="ro-RO"/>
        </w:rPr>
        <w:t>cu sediul în comuna Aroneanu, sat Aroneanu, judeţul Iaşi, ca neîntemeiată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  <w:t>Dispune anularea procedurii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ab/>
        <w:tab/>
        <w:t>Prezenta decizie este executorie, în conformitate cu dispoziţiile art. 280 alin. (1) din O.U.G. nr. 34/2006, aprobată prin Legea nr. 337/2006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540" w:gutter="0" w:header="0" w:top="360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44:00Z</dcterms:created>
  <dc:creator>Maria Gheorghe</dc:creator>
  <dc:description/>
  <cp:keywords/>
  <dc:language>en-US</dc:language>
  <cp:lastModifiedBy>Loredana Mondoc</cp:lastModifiedBy>
  <cp:lastPrinted>2008-09-19T09:42:00Z</cp:lastPrinted>
  <dcterms:modified xsi:type="dcterms:W3CDTF">2008-09-19T09:47:00Z</dcterms:modified>
  <cp:revision>10</cp:revision>
  <dc:subject/>
  <dc:title/>
</cp:coreProperties>
</file>