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352/C1/40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302/08.09.2008, înregistrată la CNSC cu nr. 21869/08.09.2008, formulată de SC GEIGER TRANSILVANIA SRL cu sediul Localitatea Cristeşti, Strada Principală, nr.678, Judeţul Mureş, având CUI RO 8844358, înregistrată la ORC sub nr.J26/1142/2004, reprezentată prin Benedek Zacharie, împotriva comunicării rezultatului procedurii de atribuire, prin ,,licitaţie deschisă’’, nr.144379/03.09.2008, emis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LOCAL SIBIU în calitate de autoritate contractantă, 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ibiu, Strada Samuel Brukenthal, nr.2, Judeţul Sibiu, reprezentată de Klaus Werner Johannis-Primar,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, având ca obiect ,,</w:t>
      </w:r>
      <w:r>
        <w:rPr>
          <w:rFonts w:cs="Arial" w:ascii="Verdana" w:hAnsi="Verdana"/>
          <w:bCs/>
          <w:sz w:val="28"/>
          <w:szCs w:val="28"/>
          <w:lang w:val="ro-RO"/>
        </w:rPr>
        <w:t>Reabilitare stradă Nicolae Iorga</w:t>
      </w:r>
      <w:r>
        <w:rPr>
          <w:rFonts w:cs="Arial" w:ascii="Verdana" w:hAnsi="Verdana"/>
          <w:sz w:val="28"/>
          <w:szCs w:val="28"/>
          <w:lang w:val="ro-RO"/>
        </w:rPr>
        <w:t xml:space="preserve">”, cod CPV 45233140-2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-a solicitat: 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admiterea contestaţiei şi anularea rezultatului procedurii de evaluare a ofertelor şi a deciziei autorităţii contractante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dispunerea, din oficiu a remedierii încălcărilor prevederilor legale şi în consecinţă atribuirea contractului de achiziţie publică contestatorului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, contestaţia formulată de SC GEIGER TRANSILVANIA SRL,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SIBIU, astfel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admite solicitarea de anulare a rezultatului procedurii şi pe cale de consecinţă anulează </w:t>
      </w:r>
      <w:r>
        <w:rPr>
          <w:rFonts w:cs="Arial" w:ascii="Verdana" w:hAnsi="Verdana"/>
          <w:sz w:val="28"/>
          <w:szCs w:val="28"/>
          <w:lang w:val="ro-RO"/>
        </w:rPr>
        <w:t xml:space="preserve">raportul procedurii nr.145666/09.09.2008 şi actele subsecvente acestuia, inclusiv </w:t>
      </w:r>
      <w:r>
        <w:rPr>
          <w:rFonts w:cs="Arial" w:ascii="Verdana" w:hAnsi="Verdana"/>
          <w:bCs/>
          <w:sz w:val="28"/>
          <w:szCs w:val="28"/>
          <w:lang w:val="ro-RO"/>
        </w:rPr>
        <w:t>comunicarea rezultatului procedurii nr.144379/03.09.2008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respinge ca inadmisibilă solicitarea privind a</w:t>
      </w:r>
      <w:r>
        <w:rPr>
          <w:rFonts w:cs="Verdana" w:ascii="Verdana" w:hAnsi="Verdana"/>
          <w:bCs/>
          <w:sz w:val="28"/>
          <w:szCs w:val="28"/>
          <w:lang w:val="ro-RO"/>
        </w:rPr>
        <w:t>tribuirea contractului de achiziţie publică contestatorulu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ab/>
        <w:t>Pe cale de consecinţă, dispune continuarea procedurii de atribuire în cauză, prin reevaluarea ofertelor admisibile, solicitarea de clarificări, conform art.77 din HG nr.925/2006 şi desemnarea ofertei câştigătoare, conform art.200 din OUG nr.34/2006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ab/>
        <w:t>Remedierile dispuse anterior,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 280 alin.(1) şi (3) din OUG nr. 34/2006, aprobată prin Legea nr.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Luminita Frangu</cp:lastModifiedBy>
  <cp:lastPrinted>2008-09-19T12:21:00Z</cp:lastPrinted>
  <dcterms:modified xsi:type="dcterms:W3CDTF">2008-09-19T10:39:00Z</dcterms:modified>
  <cp:revision>341</cp:revision>
  <dc:subject/>
  <dc:title>  </dc:title>
</cp:coreProperties>
</file>