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53/C1/41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584/12.09.2008, înregistrată la CNSC cu nr. 22494/12.09.2008, formulată de SC BENTLEY ROMÂNIA SRL cu sediul Timişoara, Piaţa Nicolae Bălcescu nr. 4, ap.4, Judeţul Timiş, având CUI RO 18164693, înregistrată la Oficiul pentru Registrul Comerţului sub nr. J 35/3788/2005, reprezentată legal prin d-nul Rognean Ioan Minai - Administrator, împotriva documentaţiei de atribuire a contractului de achiziţie publică,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Achiziţia de produse, instrumente şi aparate de măsură, de control</w:t>
      </w:r>
      <w:r>
        <w:rPr>
          <w:rFonts w:cs="Arial" w:ascii="Verdana" w:hAnsi="Verdana"/>
          <w:sz w:val="28"/>
          <w:szCs w:val="28"/>
          <w:lang w:val="ro-RO"/>
        </w:rPr>
        <w:t xml:space="preserve">, de testare şi de navigaţie – cod CPV 33200000-2”, în cadrul procedurii de „licitaţie deschisă”, organiz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NARZ - OFICIUL PENTRU AMELIORARE ŞI REPRODUCŢIE ÎN ZOOTEHNIE IAŞI, cu sediul în </w:t>
      </w:r>
      <w:r>
        <w:rPr>
          <w:rFonts w:cs="Arial" w:ascii="Verdana" w:hAnsi="Verdana"/>
          <w:bCs/>
          <w:sz w:val="28"/>
          <w:szCs w:val="28"/>
          <w:lang w:val="ro-RO"/>
        </w:rPr>
        <w:t>Iaşi, Al. M. Sadoveanu, nr. 10 bis, Judeţul Iaşi</w:t>
      </w:r>
      <w:r>
        <w:rPr>
          <w:rFonts w:cs="Verdana" w:ascii="Verdana" w:hAnsi="Verdana"/>
          <w:bCs/>
          <w:sz w:val="28"/>
          <w:szCs w:val="28"/>
          <w:lang w:val="ro-RO"/>
        </w:rPr>
        <w:t>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de a răspunde clar şi concis la solicitările de clarificări, înaintate prin adresa nr. 1576/ 11.09.2008, prin care s-au solicitat lămuriri cu privire la tipul de aparat din dotarea autorităţii contractante, cu care trebuie să fie compatibil aparatul solicitat la poziţia 1 din caietul de sarcini şi la producătorul acestuia, pentru a da astfel posibilitatea formulării unei oferte conforme cu documentaţia de atribuire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BENTLEY ROMÂNIA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ANARZ - OFICIUL PENTRU AMELIORARE ŞI REPRODUCŢIE ÎN ZOOTEHNIE IAŞ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2240" w:h="15840"/>
      <w:pgMar w:left="144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Luminita Frangu</cp:lastModifiedBy>
  <cp:lastPrinted>2008-09-19T12:52:00Z</cp:lastPrinted>
  <dcterms:modified xsi:type="dcterms:W3CDTF">2008-09-19T11:03:00Z</dcterms:modified>
  <cp:revision>203</cp:revision>
  <dc:subject/>
  <dc:title>  </dc:title>
</cp:coreProperties>
</file>