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358/C6/378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09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139447/21.08.2008, înregistrată la C.N.S.C. cu nr.20256/21.08.2008, S.C. VALENA COSTRUZIONI S.R.L., cu sediul în Italia, Mantello SO, Str. Valeriana nr.29, înregistrată la Oficiul Camera de comerţ, industrie, artizanat şi agricultură din Sondrio sub nr.00883440141, a contestat procesul-verbal 9162/18.08.2008, emis de ADMINISTRAŢIA NAŢIONALĂ APELE ROMÂNE - DIRECŢIA APELOR PRUT, cu sediul în Iaşi, Str. Th. Văscăuţeanu nr.10, jud. Iaşi, în calitate de autoritate contractantă, în cadrul procedurii de atribuire, prin licitaţie deschisă, a contractului de achiziţie publică având ca obiect ,,Consolidare mal fluviu Dunăre, în zona digului de apărare Bădălan, judeţul Galaţi”, solicitând anularea procesului-verbal 9162/18.08.2008, precum şi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VALENA COSTRUZIONI S.R.L., cu sediul în Italia, Mantello SO, Str. Valeriana nr.29, în contradictoriu cu ADMINISTRAŢIA NAŢIONALĂ APELE ROMÂNE-DIRECŢIA APELOR PRUT, cu sediul în Iaşi, Str. Th. Văscăuţeanu nr.10, jud. Iaşi, ca fiind introdusă de o persoană neîmputernicită să formuleze contestaţi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27:00Z</dcterms:created>
  <dc:creator>sile</dc:creator>
  <dc:description/>
  <cp:keywords/>
  <dc:language>en-US</dc:language>
  <cp:lastModifiedBy>Denisa Ion</cp:lastModifiedBy>
  <cp:lastPrinted>2008-07-10T11:23:00Z</cp:lastPrinted>
  <dcterms:modified xsi:type="dcterms:W3CDTF">2008-09-29T06:38:00Z</dcterms:modified>
  <cp:revision>27</cp:revision>
  <dc:subject/>
  <dc:title>CONSILIUL   NAŢIONAL   DE SOLUŢIONARE A CONTESTAŢIILOR</dc:title>
</cp:coreProperties>
</file>