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359/ C6 /4181 </w:t>
      </w:r>
    </w:p>
    <w:p>
      <w:pPr>
        <w:pStyle w:val="Normal"/>
        <w:jc w:val="center"/>
        <w:rPr>
          <w:rFonts w:ascii="Verdana" w:hAnsi="Verdana" w:cs="Arial"/>
          <w:b/>
          <w:b/>
          <w:sz w:val="28"/>
          <w:szCs w:val="28"/>
          <w:lang w:val="ro-RO"/>
        </w:rPr>
      </w:pPr>
      <w:r>
        <w:rPr>
          <w:rFonts w:cs="Arial" w:ascii="Verdana" w:hAnsi="Verdana"/>
          <w:b/>
          <w:sz w:val="28"/>
          <w:szCs w:val="28"/>
          <w:lang w:val="ro-RO"/>
        </w:rPr>
        <w:t>Data: 2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6254 din 12.09.2008, înregistrată la C.N.S.C. cu nr. 22445 din 12.09.2008, depusă de S.C. MESSYSTECH S.R.L., cu sediul în Bucureşti, Str. Râul Doamnei nr. 8A, Bloc TS2, ap. 12, sector 6, înregistrată la Oficiul Registrului Comerţului sub nr. J40/1100/1999, având CIF RO 11471879, împotriva anexei procesului-verbal al şedinţei de deschidere a ofertelor, comunicat cu adresa nr. 2073 din 08.09.2008, şi a comunicării rezultatului procedurii nr. 2594 din 09.09.2008, emise de INSTITUTUL NAŢIONAL DE CERCETARE–DEZVOLTARE PENTRU INGINERIE ELECTRICĂ ICPE-CA, cu sediul în Bucureşti, Splaiul Unirii nr. 313, sector 3, în calitate de autoritate contractantă, în cadrul procedurii de atribuire, prin licitaţie deschisă,</w:t>
      </w:r>
      <w:r>
        <w:rPr>
          <w:rFonts w:cs="Arial" w:ascii="Verdana" w:hAnsi="Verdana"/>
          <w:b/>
          <w:sz w:val="28"/>
          <w:szCs w:val="28"/>
          <w:lang w:val="ro-RO"/>
        </w:rPr>
        <w:t xml:space="preserve"> </w:t>
      </w:r>
      <w:r>
        <w:rPr>
          <w:rFonts w:cs="Arial" w:ascii="Verdana" w:hAnsi="Verdana"/>
          <w:sz w:val="28"/>
          <w:szCs w:val="28"/>
          <w:lang w:val="ro-RO"/>
        </w:rPr>
        <w:t>a contractului  de furnizare „Instalaţie de depuneri straturi subţiri în vid ultra-înalt prin pulverizare catodică şi fascicul de electroni”, cod CPV 31720000-9, se solicită anularea raportului procedurii şi reluarea procedurii de la etapa de evaluare a ofertelor.</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MESSYSTECH S.R.L., cu sediul în Bucureşti, Str. Râul Doamnei nr. 8A, Bloc TS2, ap. 12, sector 6, în contradictoriu cu INSTITUTUL NAŢIONAL DE CERCETARE–DEZVOLTARE PENTRU INGINERIE ELECTRICĂ ICPE-CA, cu sediul în Bucureşti, Splaiul Unirii nr. 313, sector 3 şi dispune anularea raportului procedurii de atribuire nr. 2091 din 09.09.2008 şi a actelor subsecvente acestuia, precum şi rel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6:00Z</dcterms:created>
  <dc:creator>sile</dc:creator>
  <dc:description/>
  <cp:keywords/>
  <dc:language>en-US</dc:language>
  <cp:lastModifiedBy>Denisa Ion</cp:lastModifiedBy>
  <cp:lastPrinted>2008-09-22T01:01:00Z</cp:lastPrinted>
  <dcterms:modified xsi:type="dcterms:W3CDTF">2008-09-29T06:38:00Z</dcterms:modified>
  <cp:revision>22</cp:revision>
  <dc:subject/>
  <dc:title>CONSILIUL   NAŢIONAL   DE SOLUŢIONARE A CONTESTAŢIILOR</dc:title>
</cp:coreProperties>
</file>