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36 / 46C7 / 123 / 1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1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129/18."02".2008, înregistrată la Consiliul Naţional de Soluţionare a Contestaţiilor cu nr. 832</w:t>
      </w:r>
      <w:r>
        <w:rPr>
          <w:rFonts w:cs="Arial" w:ascii="Verdana" w:hAnsi="Verdana"/>
          <w:bCs/>
          <w:sz w:val="26"/>
          <w:szCs w:val="26"/>
          <w:lang w:val="ro-RO"/>
        </w:rPr>
        <w:t>/21.01.2008</w:t>
      </w:r>
      <w:r>
        <w:rPr>
          <w:rFonts w:cs="Arial" w:ascii="Verdana" w:hAnsi="Verdana"/>
          <w:sz w:val="26"/>
          <w:szCs w:val="26"/>
          <w:lang w:val="ro-RO"/>
        </w:rPr>
        <w:t>, depusă de SC Power Guard Security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Ecaterina Teodoroiu nr. 99, Târgu Jiu, judeţul Gorj, CUI 21609066, privind procedura de licitaţie deschisă pentru încheierea acordului-cadru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ervicii </w:t>
      </w:r>
      <w:r>
        <w:rPr>
          <w:rFonts w:cs="Arial" w:ascii="Verdana" w:hAnsi="Verdana"/>
          <w:bCs/>
          <w:sz w:val="25"/>
          <w:szCs w:val="25"/>
          <w:lang w:val="ro-RO"/>
        </w:rPr>
        <w:t>"asigurarea serviciului de pază a obiectivelor aparţinând SC Electrocentrale Bucureşti SA, respectiv sediul ELCEN, sediul SEB şi CET-urile aparţinând SE Bucureşti", cod CPV 74613000-9, cu data de deschidere a ofertelor 08.01.2008, organizată de SC Electrocentrale Bucureşti SA – Sucursala Electrocentrale Bucureşti</w:t>
      </w:r>
      <w:r>
        <w:rPr>
          <w:rFonts w:cs="Arial" w:ascii="Verdana" w:hAnsi="Verdana"/>
          <w:bCs/>
          <w:sz w:val="26"/>
          <w:szCs w:val="26"/>
          <w:lang w:val="ro-RO"/>
        </w:rPr>
        <w:t>, cu sediul în Splaiul Independenţei nr. 227, sector 6, Bucureşti, CUI 13439840, în calitate de unitate contractantă, contestatoarea a solicitat anularea raportului procedurii de atribuire şi a adresei nr. 724/14.01.2008 de comunicare a rezultatului procedurii, obligarea organizatoarei să declare ofertele cu tarife mai mici decât 4,65 lei/agent pază/oră ca fiind inacceptabile şi neconforme, precum şi să reevalueze ofertele depus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5"/>
          <w:szCs w:val="25"/>
          <w:lang w:val="ro-RO"/>
        </w:rPr>
        <w:t>438/18.01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înregistrată la consiliu cu nr. 948/22.01.2008, depusă de SC Gorj Guard Security SA, cu sediul în str. Constructorilor nr. 1, Rovinari, judeţul Gorj, CUI 14391650, privind aceeaşi procedură de licitaţie deschisă pentru încheierea acordului-cadru </w:t>
      </w:r>
      <w:r>
        <w:rPr>
          <w:rFonts w:cs="Arial" w:ascii="Verdana" w:hAnsi="Verdana"/>
          <w:sz w:val="26"/>
          <w:szCs w:val="26"/>
          <w:lang w:val="ro-RO"/>
        </w:rPr>
        <w:t>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ervicii </w:t>
      </w:r>
      <w:r>
        <w:rPr>
          <w:rFonts w:cs="Arial" w:ascii="Verdana" w:hAnsi="Verdana"/>
          <w:bCs/>
          <w:sz w:val="25"/>
          <w:szCs w:val="25"/>
          <w:lang w:val="ro-RO"/>
        </w:rPr>
        <w:t>"asigurarea serviciului de pază a obiectivelor aparţinând SC Electrocentrale Bucureşti SA, respectiv sediul ELCEN, sediul SEB şi CET-urile aparţinând SE Bucureşti", cod CPV 74613000-9, cu data de deschidere a ofertelor 08.01.2008, organizată de SC Electrocentrale Bucureşti SA – Sucursala Electrocentrale Bucureşti</w:t>
      </w:r>
      <w:r>
        <w:rPr>
          <w:rFonts w:cs="Arial" w:ascii="Verdana" w:hAnsi="Verdana"/>
          <w:bCs/>
          <w:sz w:val="26"/>
          <w:szCs w:val="26"/>
          <w:lang w:val="ro-RO"/>
        </w:rPr>
        <w:t>, contestatoarea a solicitat obligarea autorităţii contractante la anularea raportului procedurii de atribuire, a adresei de comunicare a rezultatului procedurii, precum şi la reevaluarea ofertelor cu respectarea dispoziţiilor leg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inadmisibile contestaţia SC Power Guard Security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129/18."02".2008 şi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Gorj Guard Security SA nr. </w:t>
      </w:r>
      <w:r>
        <w:rPr>
          <w:rFonts w:cs="Arial" w:ascii="Verdana" w:hAnsi="Verdana"/>
          <w:bCs/>
          <w:sz w:val="25"/>
          <w:szCs w:val="25"/>
          <w:lang w:val="ro-RO"/>
        </w:rPr>
        <w:t>438/18.01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SC Electrocentrale Bucureşti SA – Sucursala Electrocentrale Bucur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harChar1">
    <w:name w:val=" Char Char Caracter Char Char1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2-01T11:18:00Z</cp:lastPrinted>
  <dcterms:modified xsi:type="dcterms:W3CDTF">2008-02-01T09:57:00Z</dcterms:modified>
  <cp:revision>1514</cp:revision>
  <dc:subject/>
  <dc:title>C</dc:title>
</cp:coreProperties>
</file>