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60/C6/4002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2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1464/03.09.2008, contestaţia nr. 668/02.09.2008, formulată de către S.C. HORMIGON S.R.L.</w:t>
      </w:r>
      <w:r>
        <w:rPr>
          <w:rFonts w:cs="Verdana" w:ascii="Verdana" w:hAnsi="Verdana"/>
          <w:sz w:val="28"/>
          <w:szCs w:val="28"/>
        </w:rPr>
        <w:t>, cu sediul în Ploieşti, str. Aurel Vlaicu nr. 16A, judeţul Prahova, înregistrată la Oficiul Registrului Comerţului cu nr. J29/248/2003 C.U.I. RO 15205942, reprezentată de Cais</w:t>
      </w:r>
      <w:r>
        <w:rPr>
          <w:rFonts w:cs="Arial" w:ascii="Verdana" w:hAnsi="Verdana"/>
          <w:sz w:val="28"/>
          <w:szCs w:val="28"/>
          <w:lang w:val="ro-RO"/>
        </w:rPr>
        <w:t xml:space="preserve">în Leonida, în calitate de director general, împotriva comunicării nr. 6636/01.09.2008, privind rezultatul procedurii de atribuire, prin cerere de oferte, a contractului de achiziţie publică având ca obiect „Laborator agroturism staţiunea didactică Belciugatele–ferma Moara Domnească”, cod CPV 74232120-1, transmisă de UNIVERSITATEA DE ŞTIINŢE AGRONOMICE ŞI MEDICINĂ VETERINARĂ BUCUREŞTI, în calitate de autoritate contractantă, cu sediul în Bucureşti, B-dul. Mărăşti nr. 59, sector 1, prin care se solicită anularea actului administrativ menţionat anterior şi obligarea autorităţii contractante la reanalizarea ofertei tehnice depusă de S.C. HORMIGON S.R.L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HORMIGON S.R.L.,</w:t>
      </w:r>
      <w:r>
        <w:rPr>
          <w:rFonts w:cs="Verdana" w:ascii="Verdana" w:hAnsi="Verdana"/>
          <w:sz w:val="28"/>
          <w:szCs w:val="28"/>
        </w:rPr>
        <w:t xml:space="preserve"> cu sediul în Ploieşti, str. Aurel Vlaicu nr. 16A, judeţul Prahova, </w:t>
      </w:r>
      <w:r>
        <w:rPr>
          <w:rFonts w:cs="Arial" w:ascii="Verdana" w:hAnsi="Verdana"/>
          <w:sz w:val="28"/>
          <w:szCs w:val="28"/>
          <w:lang w:val="ro-RO"/>
        </w:rPr>
        <w:t>în contradictoriu cu UNIVERSITATEA DE ŞTIINŢE AGRONOMICE ŞI MEDICINĂ VETERINARĂ BUCUREŞTI, cu sediul în Bucureşti, B-dul. Mărăşti nr. 59, sector 1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atorie.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23:00Z</dcterms:created>
  <dc:creator> </dc:creator>
  <dc:description/>
  <cp:keywords/>
  <dc:language>en-US</dc:language>
  <cp:lastModifiedBy>Denisa Ion</cp:lastModifiedBy>
  <cp:lastPrinted>2008-09-22T10:27:00Z</cp:lastPrinted>
  <dcterms:modified xsi:type="dcterms:W3CDTF">2008-09-29T06:39:00Z</dcterms:modified>
  <cp:revision>4</cp:revision>
  <dc:subject/>
  <dc:title>C</dc:title>
</cp:coreProperties>
</file>