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361 / C5 / 4096</w:t>
      </w:r>
    </w:p>
    <w:p>
      <w:pPr>
        <w:pStyle w:val="Normal"/>
        <w:jc w:val="center"/>
        <w:rPr>
          <w:rFonts w:ascii="Verdana" w:hAnsi="Verdana" w:cs="Arial"/>
          <w:b/>
          <w:b/>
          <w:sz w:val="28"/>
          <w:szCs w:val="28"/>
          <w:lang w:val="ro-RO"/>
        </w:rPr>
      </w:pPr>
      <w:r>
        <w:rPr>
          <w:rFonts w:cs="Arial" w:ascii="Verdana" w:hAnsi="Verdana"/>
          <w:b/>
          <w:sz w:val="28"/>
          <w:szCs w:val="28"/>
          <w:lang w:val="ro-RO"/>
        </w:rPr>
        <w:t>Data: 22.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28/01.09.2008 înregistrată la Consiliu sub nr. 21912/08.09.2007, completată cu adresa nr.35/15.09.2008 înregistrată la Consiliu sub nr. 22847/16.09.2007, formulată de către S.C. FORIL S.R.L. cu sediul în comuna Pojorâta, str. Centru nr. 103, judeţul Suceava, înregistrată la Oficiul Registrului Comerţului cu nr. J33/1397/2005, având CUI RO18092023, împotriva „procesului verbal nr.3721/27.08.2008 al licitaţiei din data de 27.08.2008 ora 15.00 pentru concesionarea terenului în locul numit parcare Frumosu”, organizată de concedent, PRIMĂRIA COMUNEI POJORÂTA, cu sediul în comuna Pojorâta, str. Centru nr. 551, judeţul Suceava, s-a solicitat „obligarea părţii contractante de a anula actul” şi „organizarea unei noi licitaţii cu respectarea prevederilor legal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ontestaţia formulată de S.C. FORIL S.R.L. cu sediul în comuna Pojorâta, str. Centru nr. 103, judeţul Suceava, în contradictoriu cu concedentul PRIMĂRIA COMUNEI POJORÂTA, cu sediul în comuna Pojorâta, str. Centru nr. 551, judeţul Suceava, ca inadmisibilă.</w:t>
      </w:r>
    </w:p>
    <w:p>
      <w:pPr>
        <w:pStyle w:val="Normal"/>
        <w:jc w:val="both"/>
        <w:rPr>
          <w:rFonts w:ascii="Verdana" w:hAnsi="Verdana" w:cs="Arial"/>
          <w:color w:val="000000"/>
          <w:sz w:val="28"/>
          <w:szCs w:val="28"/>
          <w:lang w:val="ro-RO"/>
        </w:rPr>
      </w:pPr>
      <w:r>
        <w:rPr>
          <w:rFonts w:cs="Arial" w:ascii="Verdana" w:hAnsi="Verdana"/>
          <w:sz w:val="28"/>
          <w:szCs w:val="28"/>
          <w:lang w:val="ro-RO"/>
        </w:rPr>
        <w:tab/>
        <w:t>Prezenta decizie</w:t>
      </w:r>
      <w:r>
        <w:rPr>
          <w:rFonts w:cs="Arial" w:ascii="Verdana" w:hAnsi="Verdana"/>
          <w:color w:val="000000"/>
          <w:sz w:val="28"/>
          <w:szCs w:val="28"/>
          <w:lang w:val="ro-RO"/>
        </w:rPr>
        <w:t xml:space="preserv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Maria Gheorghe </dc:creator>
  <dc:description/>
  <cp:keywords/>
  <dc:language>en-US</dc:language>
  <cp:lastModifiedBy>Loredana Mondoc</cp:lastModifiedBy>
  <cp:lastPrinted>2007-11-14T10:05:00Z</cp:lastPrinted>
  <dcterms:modified xsi:type="dcterms:W3CDTF">2008-09-25T07:53:00Z</dcterms:modified>
  <cp:revision>380</cp:revision>
  <dc:subject/>
  <dc:title>decizie S.R.I.</dc:title>
</cp:coreProperties>
</file>