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62/C1/40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9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21686/05.09.2008, formulată de SC IMPEX ROMCATEL SA, cu sediul în Iaşi, Str. Păcurari, nr. 2A, Bl. 590C, Judeţul Iaşi, înregistrată la ORC sub nr. J22/1767/1994, având CUI 5945471, rep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zentată legal prin d-na dr. fiz. Viorica Frunză -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1133/03.09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MINISTERUL CULTURII ŞI CULTELOR – UNITATEA DE MANAGEMENT A PROIECTULUI, cu sediul în localitatea Bucureşti, Şos. Kiseleff, nr. 30, sector 1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„licitaţie deschisă” în vederea atribuirii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ontract de prestări servicii de proiectare pentru lucrările de consolidare, restaurare şi amenajare Muzeul Naţional „George Enescu” – Palatul Cantacuzino”, cod CPV 74232200-7, </w:t>
      </w:r>
      <w:r>
        <w:rPr>
          <w:rFonts w:cs="Arial" w:ascii="Verdana" w:hAnsi="Verdana"/>
          <w:sz w:val="28"/>
          <w:szCs w:val="28"/>
          <w:lang w:val="ro-RO"/>
        </w:rPr>
        <w:t>s-a solicitat analizarea celor prezentate în contestaţi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 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IMPEX ROMCATEL SA în contradictoriu cu MINISTERUL CULTURII ŞI CULTELOR – UNITATEA DE MANAGEMENT A PROIE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1:00Z</dcterms:created>
  <dc:creator>Ramona Hatingher</dc:creator>
  <dc:description/>
  <cp:keywords/>
  <dc:language>en-US</dc:language>
  <cp:lastModifiedBy>Iuliana Matei</cp:lastModifiedBy>
  <cp:lastPrinted>2008-09-22T14:01:00Z</cp:lastPrinted>
  <dcterms:modified xsi:type="dcterms:W3CDTF">2008-09-29T06:55:00Z</dcterms:modified>
  <cp:revision>52</cp:revision>
  <dc:subject/>
  <dc:title/>
</cp:coreProperties>
</file>