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65/C6/401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1531/03.09.2008, contestaţia nr. 687/03.09.2008, precizată prin adresa nr. 707/09.09.2008, înregistrată la C.N.S.C. cu nr. 22220/10.09.2008, formulată de către S.C. INDUSTRIE MICĂ PRAHOVA S.A.</w:t>
      </w:r>
      <w:r>
        <w:rPr>
          <w:rFonts w:cs="Verdana" w:ascii="Verdana" w:hAnsi="Verdana"/>
          <w:sz w:val="28"/>
          <w:szCs w:val="28"/>
        </w:rPr>
        <w:t xml:space="preserve">, cu sediul în Ploieşti, str. Găgeni nr. 107, judeţul Prahova, înregistrată la Oficiul Registrului Comerţului cu nr. J29/201/1991, C.U.I. RO 1356635, reprezentată de Matres Ioan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prin licitaţie deschisă, a contractului de achiziţie publică, având ca obiect „Semnalizare rutieră 2008, judeţul Prahova”, transmisă de CONSILIUL JUDEŢEAN PRAHOVA, în calitate de autoritate contractantă, cu sediul în Ploieşti, b-dul. Republicii nr. 2-4, judeţul Prahova, prin care se solicită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INDUSTRIE MICĂ PRAHOVA S.A.,</w:t>
      </w:r>
      <w:r>
        <w:rPr>
          <w:rFonts w:cs="Verdana" w:ascii="Verdana" w:hAnsi="Verdana"/>
          <w:sz w:val="28"/>
          <w:szCs w:val="28"/>
        </w:rPr>
        <w:t xml:space="preserve"> cu sediul în Ploieşti, str. Găgeni nr. 107, judeţul Prahova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CONSILIUL JUDEŢEAN PRAHOVA, cu sediul în Ploieşti, b-dul. Republicii nr. 2-4, judeţul Prahova, ca lipsită de obiect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03:00Z</dcterms:created>
  <dc:creator> </dc:creator>
  <dc:description/>
  <cp:keywords/>
  <dc:language>en-US</dc:language>
  <cp:lastModifiedBy>Denisa Ion</cp:lastModifiedBy>
  <cp:lastPrinted>2008-09-22T13:22:00Z</cp:lastPrinted>
  <dcterms:modified xsi:type="dcterms:W3CDTF">2008-09-29T06:39:00Z</dcterms:modified>
  <cp:revision>4</cp:revision>
  <dc:subject/>
  <dc:title>C</dc:title>
</cp:coreProperties>
</file>