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367/2C2/40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2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1762/05.09.2008 formulată de </w:t>
      </w:r>
      <w:r>
        <w:rPr>
          <w:rFonts w:cs="Arial" w:ascii="Verdana" w:hAnsi="Verdana"/>
          <w:sz w:val="28"/>
          <w:szCs w:val="28"/>
        </w:rPr>
        <w:t>SC NEO CONSTRUCT INDUSTRIAL AG SRL cu sediul în Piteşti, Str.Gavenii, nr.39, judeţul Argeş, reprezentată legal prin doamna Brebu Iuliana, având număr de înregistrare la Oficiul Registrului Comerţului J03/1224/2006, Cod fiscal RO18870338, împotriva rezultatului procedurii comunicat prin adresa nr. 1141/02.09.2008</w:t>
      </w:r>
      <w:r>
        <w:rPr>
          <w:rFonts w:cs="Arial" w:ascii="Verdana" w:hAnsi="Verdana"/>
          <w:color w:val="000000"/>
          <w:sz w:val="28"/>
          <w:szCs w:val="28"/>
        </w:rPr>
        <w:t xml:space="preserve">, întocmită de către GRUP ŞCOLAR FORESTIER, cu sediul în localitatea Sighetul Marmaţiei, str. Dragoş Vodă, nr.43,  judeţul Maramure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reabilitare campus şcolar la grup şcolar forestier Sighetul Marmaţiei ”, cod CPV 45453000-7,45214700-7, s-a solicitat anul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contestaţia formulată de SC NEO CONSTRUCT INDUSTRIAL AG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GRUP ŞCOLAR FORESTIER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</w:rPr>
        <w:t>anularea procedurii de achiziţie publică în cauz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800" w:right="9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4:00Z</dcterms:created>
  <dc:creator>Alia Mekkaoui</dc:creator>
  <dc:description/>
  <cp:keywords/>
  <dc:language>en-US</dc:language>
  <cp:lastModifiedBy>Carina Zarnescu</cp:lastModifiedBy>
  <cp:lastPrinted>2008-09-22T13:52:00Z</cp:lastPrinted>
  <dcterms:modified xsi:type="dcterms:W3CDTF">2008-09-29T05:28:00Z</dcterms:modified>
  <cp:revision>16</cp:revision>
  <dc:subject/>
  <dc:title/>
</cp:coreProperties>
</file>