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68/C5/4046</w:t>
      </w:r>
    </w:p>
    <w:p>
      <w:pPr>
        <w:pStyle w:val="Normal"/>
        <w:jc w:val="center"/>
        <w:rPr>
          <w:rFonts w:ascii="Verdana" w:hAnsi="Verdana" w:cs="Arial"/>
          <w:b/>
          <w:b/>
          <w:sz w:val="28"/>
          <w:szCs w:val="28"/>
          <w:lang w:val="ro-RO"/>
        </w:rPr>
      </w:pPr>
      <w:r>
        <w:rPr>
          <w:rFonts w:cs="Arial" w:ascii="Verdana" w:hAnsi="Verdana"/>
          <w:b/>
          <w:sz w:val="28"/>
          <w:szCs w:val="28"/>
          <w:lang w:val="ro-RO"/>
        </w:rPr>
        <w:t>Data: 22.09.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476/04.09.2008, înregistrată la Consiliu sub nr.21696/05.09.2008, completată cu adresa nr.2493/12.09.2008, înregistrată la Consiliu sub nr.22487/12.09.2008, formulată de S.C. ECOTERRA S.R.L., cu sediul în Municipiul Bucureşti, B-dul Aviatorilor, nr.276, sector 1, înmatriculată la Oficiul Registrul Comerţului sub nr. J40/5398/1996, CUI RO8596686</w:t>
      </w:r>
      <w:r>
        <w:rPr>
          <w:rFonts w:cs="Verdana" w:ascii="Verdana" w:hAnsi="Verdana"/>
          <w:sz w:val="28"/>
          <w:szCs w:val="28"/>
          <w:lang w:val="ro-RO"/>
        </w:rPr>
        <w:t xml:space="preserve">, </w:t>
      </w:r>
      <w:r>
        <w:rPr>
          <w:rFonts w:cs="Arial" w:ascii="Verdana" w:hAnsi="Verdana"/>
          <w:sz w:val="28"/>
          <w:szCs w:val="28"/>
          <w:lang w:val="ro-RO"/>
        </w:rPr>
        <w:t>împotriva „deciziei autorităţii contractante – Comunicarea rezultatului procedurii nr.8489/ 02.09.2008”, formulată în cadrul procedurii de atribuire, prin cerere de oferte, a contractului de achiziţie publică având ca obiect „Servicii, întocmirea Studiului de Fezabilitate şi documentaţia conexă pentru realizarea investiţiei sistemului integrat de management al apelor uzate, în localitatea Recaş, judeţul Timiş”, organizată de autoritatea contractantă CONSILIUL LOCAL RECAŞ,  cu sediul în Oraşul Recaş, Calea Timişoarei, nr.134-135, judeţul Timiş, s-a solicitat „anularea deciziei prin care s-a stabilit atribuirea contractului de achiziţie”, „obligarea Autorităţii Contractante la reanalizarea şi reevaluarea ofertelor şi desemnarea ofertei câştigătoare dintre cele admisibile în baza art.200 şi art.46 (1) din OUG nr.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Admite contestaţia formulată de S.C. ECOTERRA S.R.L., cu sediul în Municipiul Bucureşti, B-dul Aviatorilor, nr.276, sector 1, în contradictoriu cu autoritatea contractantă CONSILIUL LOCAL RECAŞ,  cu sediul în Oraşul Recaş, Calea Timişoarei, nr.134-135, judeţul Timiş, şi dispune anularea rezultatului procedurii înregistrat de autoritatea contractantă sub nr.8495/02.09.2008 şi a actelor emise în baza acestui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întocmirea unui raport al procedurii cu declararea ca inacceptabilă a ofertei SC </w:t>
      </w:r>
      <w:r>
        <w:rPr>
          <w:rFonts w:cs="Arial" w:ascii="Verdana" w:hAnsi="Verdana"/>
          <w:caps/>
          <w:sz w:val="28"/>
          <w:szCs w:val="28"/>
          <w:lang w:val="ro-RO"/>
        </w:rPr>
        <w:t>Heticon</w:t>
      </w:r>
      <w:r>
        <w:rPr>
          <w:rFonts w:cs="Arial" w:ascii="Verdana" w:hAnsi="Verdana"/>
          <w:sz w:val="28"/>
          <w:szCs w:val="28"/>
          <w:lang w:val="ro-RO"/>
        </w:rPr>
        <w:t xml:space="preserve"> SRL conform celor reţinute în motivarea prezentei decizii, în termen de 15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t>Respinge cererea autorităţii contractante de amendare a contestatoarei ca inadmisibil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9-22T16:12:00Z</cp:lastPrinted>
  <dcterms:modified xsi:type="dcterms:W3CDTF">2008-09-25T07:53:00Z</dcterms:modified>
  <cp:revision>478</cp:revision>
  <dc:subject/>
  <dc:title/>
</cp:coreProperties>
</file>