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IF 20329980, CP 030084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4369/ 226 C10 / 421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22.09.2008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in contestaţia nr. 744/15.09.2008, înregistrată la C.N.S.C. sub nr.22635/15.09.2008, formulată de către S.C. MIRO IMPEX S.R.L.</w:t>
      </w:r>
      <w:r>
        <w:rPr>
          <w:rFonts w:cs="Arial" w:ascii="Verdana" w:hAnsi="Verdana"/>
          <w:bCs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u sediul în municipiul Galaţi, str. 1 Decembrie 1918 nr.2, judeţul Galaţi, înregistrată la Oficiul Registrului Comerţului sub nr. J21/796/1994, C.U.Î. 6514418, împotriva documentaţiei de atribuire elaborată în cadrul procedurii de atribuire prin „licitaţie deschisă” a contractului de achiziţie publică de furnizare, având ca obiect „Mănuşi tactice”, organizată de către autoritatea contractantă  UNITATEA MILITARĂ 02316 cu sediul în  municipiul  Craiova, str. Tancodromului nr.10,  judeţul Dolj,</w:t>
      </w:r>
      <w:r>
        <w:rPr>
          <w:rFonts w:cs="Arial" w:ascii="Verdana" w:hAnsi="Verdana"/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s-a solicitat Consiliului „anularea procedurii de achiziţie şi refacerea acesteia”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În baza legii şi a documentelor depuse de părţi,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CONSILIUL NAŢIONAL DE SOLUŢIONARE A CONTESTAŢIILOR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DECIDE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 xml:space="preserve">Respinge contestaţia formulată de către </w:t>
      </w:r>
      <w:r>
        <w:rPr>
          <w:rFonts w:cs="Arial" w:ascii="Verdana" w:hAnsi="Verdana"/>
          <w:sz w:val="28"/>
          <w:szCs w:val="28"/>
        </w:rPr>
        <w:t>S.C. MIRO IMPEX S.R.L.</w:t>
      </w:r>
      <w:r>
        <w:rPr>
          <w:rFonts w:cs="Arial" w:ascii="Verdana" w:hAnsi="Verdana"/>
          <w:bCs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u sediul în municipiul Galaţi, str. 1 Decembrie 1918 nr.2, judeţul Galaţi în contradictoriu cu autoritatea contractantă UNITATEA MILITARĂ 02316 cu sediul în  municipiul  Craiova, str. Tancodromului nr.10,  judeţul Dolj ca fiind introdusă de o persoană fără calitate şi dispune continuarea procedurii de atribuire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>Prezenta decizie este obligatorie pentru părţi, în conformitate cu dispoziţiile art.280 alin.(3) din O.U.G. nr.34/2006, aprobată prin Legea nr.337/ 2006, cu modificările şi completările ulterioare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4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01:00Z</dcterms:created>
  <dc:creator>Ana Serbanescu</dc:creator>
  <dc:description/>
  <cp:keywords/>
  <dc:language>en-US</dc:language>
  <cp:lastModifiedBy>Marieta Dregot</cp:lastModifiedBy>
  <cp:lastPrinted>2008-09-22T14:43:00Z</cp:lastPrinted>
  <dcterms:modified xsi:type="dcterms:W3CDTF">2008-09-29T09:01:00Z</dcterms:modified>
  <cp:revision>27</cp:revision>
  <dc:subject/>
  <dc:title/>
</cp:coreProperties>
</file>