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7/ C6 /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0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sub nr.015 din 03.01.2008, astfel cum a fost precizată, SOCIETATEA DE ASIGURARE ŞI REASIGURARE ASTRA S.A.-SUCURSALA PITEŞTI, cu sediul în Piteşti, B-dul. Republicii nr.61, jud. Argeş,  înregistrată la Oficiul Registrului Comerţului sub nr.J40/305/1991, CUI R 330904, a contestat decizia de atribuire, emisă de A.N. APELE ROMÂNE-DIRECŢIA APELOR DOBROGEA LITORAL, în calitate de autoritate contractantă, în cadrul procedurii de atribuire, prin cerere de oferte, a contractului având ca obiect ,,Achiziţie servicii de asigurare obligatorie de răspundere civilă auto”, solicitând anularea deciziei susmenţionate şi desemnarea drept câştigătoare a ofertei depusă de SOCIETATEA DE ASIGURARE ŞI REASIGURARE ASTRA S.A.-SUCURSALA PITEŞTI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pătul de cerere privind anularea deciziei de atribuire formulat de SOCIETATEA DE ASIGURARE ŞI REASIGURARE ASTRA S.A.-SUCURSALA PITEŞTI, cu sediul în Piteşti, B-dul. Republicii nr.61, jud. Argeş,  în contradictoriu cu AN APELE ROMÂNE-DIRECŢIA APELOR DOBROGEA LITORAL, cu sediul în Constanţa, Str. Mircea cel Bătrân, nr.127, jud. Constanţa, ca nefond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pătul de cerere privind declararea drept câştigătoare a ofertei depusă de SOCIETATEA DE ASIGURARE ŞI REASIGURARE ASTRA S.A.-SUCURSALA PITEŞTI, ca inadmisibi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, din oficiu, anularea comunicărilor rezultatului procedurii de atribuire şi transmiterea, de către autoritatea contractantantă, a unora noi al căror conţinut să corespundă dispoziţiilor leg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ererea AN APELE ROMÂNE-DIRECŢIA APELOR DOBROGEA LITORAL de sancţionare a SOCIETĂŢII DE ASIGURARE ŞI REASIGURARE ASTRA S.A.-SUCURSALA PITEŞTI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Executorie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1:00Z</dcterms:created>
  <dc:creator>sile</dc:creator>
  <dc:description/>
  <cp:keywords/>
  <dc:language>en-US</dc:language>
  <cp:lastModifiedBy>Denisa Ion</cp:lastModifiedBy>
  <cp:lastPrinted>2007-11-29T00:34:00Z</cp:lastPrinted>
  <dcterms:modified xsi:type="dcterms:W3CDTF">2008-02-04T09:57:00Z</dcterms:modified>
  <cp:revision>16</cp:revision>
  <dc:subject/>
  <dc:title>CONSILIUL   NAŢIONAL   DE SOLUŢIONARE A CONTESTAŢIILOR</dc:title>
</cp:coreProperties>
</file>