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372/2C2/41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2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2426/12.09.2008, formulată de SC COLAS DRUMURI SRL</w:t>
      </w:r>
      <w:r>
        <w:rPr>
          <w:rFonts w:cs="Arial" w:ascii="Verdana" w:hAnsi="Verdana"/>
          <w:sz w:val="28"/>
          <w:szCs w:val="28"/>
        </w:rPr>
        <w:t xml:space="preserve"> cu sediul în Craiova, str. Toporaşi nr.1 judeţul Dolj, având  număr de înregistrare la Oficiul Registrului Comerţului J16/820/1997, reprezentată Director General Paul Popescu-Hagen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comunicat prin adresa nr.752/04.09.2008 emisă de către Bursa Română de Mărfuri – Terminal Timişoara pentru autoritatea contractantă PRIMĂRIA COMUNEI SĂCĂLAZ, cu sediul în Săcălaz, Str. a IV-a nr.368, judeţul Timiş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modernizare drumuri Săcălaz, judeţul Timiş” cod CPV 45233120-6, s-a solicitat anularea rezultatului procedurii şi reluarea procedurii de la etapa evaluării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32"/>
          <w:szCs w:val="32"/>
        </w:rPr>
        <w:tab/>
      </w:r>
      <w:r>
        <w:rPr>
          <w:rFonts w:cs="Arial" w:ascii="Verdana" w:hAnsi="Verdana"/>
          <w:sz w:val="28"/>
          <w:szCs w:val="28"/>
        </w:rPr>
        <w:t>Respinge excepţia tardivităţii introducer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>SC COLAS DRUMURI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SĂCĂLAZ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spune continuarea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360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6:00Z</dcterms:created>
  <dc:creator>Alia Mekkaoui</dc:creator>
  <dc:description/>
  <cp:keywords/>
  <dc:language>en-US</dc:language>
  <cp:lastModifiedBy>Carina Zarnescu</cp:lastModifiedBy>
  <cp:lastPrinted>2008-07-24T12:36:00Z</cp:lastPrinted>
  <dcterms:modified xsi:type="dcterms:W3CDTF">2008-09-29T05:29:00Z</dcterms:modified>
  <cp:revision>3</cp:revision>
  <dc:subject/>
  <dc:title/>
</cp:coreProperties>
</file>