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4374/ C6 /4198 </w:t>
      </w:r>
    </w:p>
    <w:p>
      <w:pPr>
        <w:pStyle w:val="Normal"/>
        <w:jc w:val="center"/>
        <w:rPr>
          <w:rFonts w:ascii="Verdana" w:hAnsi="Verdana" w:cs="Arial"/>
          <w:b/>
          <w:b/>
          <w:sz w:val="28"/>
          <w:szCs w:val="28"/>
          <w:lang w:val="ro-RO"/>
        </w:rPr>
      </w:pPr>
      <w:r>
        <w:rPr>
          <w:rFonts w:cs="Arial" w:ascii="Verdana" w:hAnsi="Verdana"/>
          <w:b/>
          <w:sz w:val="28"/>
          <w:szCs w:val="28"/>
          <w:lang w:val="ro-RO"/>
        </w:rPr>
        <w:t>Data: 22.09.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891 din 15.09.2008, înregistrată la C.N.S.C. cu nr. 22534 din 15.09.2008, depusă de S.C. ROMAN IMPEX PREST S.R.L., cu sediul în Sascut, Str. Gării nr. 5, jud. Bacău, înregistrată la Oficiul Registrului Comerţului sub nr. J04/1193/2005, având CIF RO 8375340, împotriva „hotărârii” prin care oferta sa a fost respinsă, comunicată prin adresa nr. 1476 din 11.09.2008, emisă de ADMINISTRAŢIA NAŢIONALĂ A REZERVELOR DE STAT – UNITATEA TERITORIALĂ 265, cu sediul în com. Nicolae Bălcescu, jud. Bacău, cod poştal 607355, în calitate de autoritate contractantă, în cadrul procedurii de atribuire, prin cerere de oferte, pentru încheierea acordului-cadru „Reparaţii capitale drum acces în unitate”, cod CPV 45233142-6, se solicită anularea „hotărârii de atribuire”.</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ROMAN IMPEX PREST S.R.L., cu sediul în Sascut, Str. Gării nr. 5, jud. Bacău, în contradictoriu cu ADMINISTRAŢIA NAŢIONALĂ A REZERVELOR DE STAT – UNITATEA TERITORIALĂ 265, cu sediul în com. Nicolae Bălcescu, jud. Bacău, cod poştal 607355,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17:00Z</dcterms:created>
  <dc:creator>sile</dc:creator>
  <dc:description/>
  <cp:keywords/>
  <dc:language>en-US</dc:language>
  <cp:lastModifiedBy>Denisa Ion</cp:lastModifiedBy>
  <cp:lastPrinted>2007-08-10T02:49:00Z</cp:lastPrinted>
  <dcterms:modified xsi:type="dcterms:W3CDTF">2008-09-29T06:39:00Z</dcterms:modified>
  <cp:revision>17</cp:revision>
  <dc:subject/>
  <dc:title>CONSILIUL   NAŢIONAL   DE SOLUŢIONARE A CONTESTAŢIILOR</dc:title>
</cp:coreProperties>
</file>