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75/C1/409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49/03.09.2008, înregistrată la CNSC cu nr. 21888/08.09.2008, formulată de SC INTERCONSTRUCT SRL, cu sediul în Constanţa, Strada Negru Vodă, nr. 5, Judeţul Constanţa, înregistrată la ORC sub nr. J13/5027/1994, având CUI RO 6744697, reprezentată legal de d-l Ceauş Aurelian – Administrator, împotriva procedurii de atribuire prin cerere de oferte, a contractului de achiziţie publică, având ca obiect „Construire Grădiniţă în localitatea Mihail Kogălniceanu - cod CPV 45214100-1; 45300000-0”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MIHAIL KOGĂLNICEANU, în calitate de autoritate contractantă, cu sediul în Comuna Mihail Kogălniceanu, Judeţul Constanţa, s-a solicitat: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-  admiterea contestaţiei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-  anularea procedurii de atribuire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la plata cheltuielilor aferente prezentei contestaţii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către SC INTERCONSTRUCT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RIMĂRIA COMUNEI MIHAIL KOGĂLNICEANU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solicitarea de anulare a procedurii de atribuire în cauză</w:t>
      </w:r>
      <w:r>
        <w:rPr>
          <w:rFonts w:cs="Verdana" w:ascii="Verdana" w:hAnsi="Verdana"/>
          <w:bCs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solicitarea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obligare a autorităţii contractante la plata cheltuielilor aferente prezentei contestaţi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şi executorie pentru părţi, conform prevederilor art. 280 alin.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9-22T14:59:00Z</cp:lastPrinted>
  <dcterms:modified xsi:type="dcterms:W3CDTF">2008-09-29T06:57:00Z</dcterms:modified>
  <cp:revision>194</cp:revision>
  <dc:subject/>
  <dc:title>  </dc:title>
</cp:coreProperties>
</file>