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77/C6 /39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1365/02.09.2008, S.C. REDOX LAB S.R.L., cu sediul în Cluj-Napoca, Str. Maramureşului nr.38, jud. Cluj, înregistrată la Oficiul Registrului Comerţului sub nr.J12/1344/2003, având C.I.F. 15458430, reprezentată convenţional de Cabinet de Avocat Sălăjan-Iuşan Sergiu Radu, a contestat decizia nr.18597/DE-AP/25.08.2008 de anulare a procedurii atribuire, emisă de S.C. AQUATIM S.A., cu sediul în Timişoara, Str. Gh. Lazăr nr.11A, jud.Timiş,  în calitate de autoritate contractantă, în cadrul procedurii de atribuire, prin cerere de oferte, a contractului de achiziţie publică având ca obiect ,,Mobilier de Laborator” CPV 36123000-9, solicitând anularea deciziei susmenţionat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REDOX LAB S.R.L., cu sediul în Cluj-Napoca, Str. Maramureşului nr.38, jud. Cluj, în contradictoriu cu S.C. AQUATIM S.A., cu sediul în Timişoara, Str. Gh. Lazăr nr.11A, jud.Timiş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1:00Z</dcterms:created>
  <dc:creator>Marinela Paun</dc:creator>
  <dc:description/>
  <cp:keywords/>
  <dc:language>en-US</dc:language>
  <cp:lastModifiedBy>Denisa Ion</cp:lastModifiedBy>
  <cp:lastPrinted>2008-09-22T15:12:00Z</cp:lastPrinted>
  <dcterms:modified xsi:type="dcterms:W3CDTF">2008-09-29T06:40:00Z</dcterms:modified>
  <cp:revision>20</cp:revision>
  <dc:subject/>
  <dc:title>CONSILIUL   NAŢIONAL   DE SOLUŢIONARE A CONTESTAŢIILOR</dc:title>
</cp:coreProperties>
</file>