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38/ 2C2 /43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1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21410/14.11.2007, depusă în original, de către SC RICO SRL, cu sediul în Constanţa, str. Celulozei nr. 11A, judeţul Constanţa, înregistrată la Oficiul Registrului Comerţului sub nr. J13/1968/1991, Cod Unic de Înregistrare RO 1869347, împotriva rezultatului procedurii, comunicat prin adresa nr. 5306/06.11.2007, emisă de către MINISTERUL DEZVOLTĂRII LUCRĂRILOR PUBLICE ŞI LOCUINŢELOR – DIRECŢIA REGIONALĂ A FONDURILOR PHARE, în calitate de autoritate contractantă, cu sediul în Bucureşti, str. Apolodor nr. 17, latura Nord, sector 5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lucrări de construcţii pentru proiectul „Turism balnear şi de agrement – Mangalia”, s-a solicitat admiterea contestaţiei, anularea comunicării nr. </w:t>
      </w:r>
      <w:r>
        <w:rPr>
          <w:rFonts w:cs="Arial" w:ascii="Verdana" w:hAnsi="Verdana"/>
          <w:sz w:val="28"/>
          <w:szCs w:val="28"/>
        </w:rPr>
        <w:t>5306/06.11.2007, precum şi admiterea ofertei contestatorului ca fiind acceptabilă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C RICO SRL în contradictoriu cu MINISTERUL DEZVOLTĂRII LUCRĂRILOR PUBLICE ŞI LOCUINŢELOR – DIRECŢIA REGIONALĂ A FONDURILOR PH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40" w:right="1061" w:gutter="0" w:header="0" w:top="900" w:footer="2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2:00Z</dcterms:created>
  <dc:creator>Lucica Platica</dc:creator>
  <dc:description/>
  <cp:keywords/>
  <dc:language>en-US</dc:language>
  <cp:lastModifiedBy>Carina Zarnescu</cp:lastModifiedBy>
  <dcterms:modified xsi:type="dcterms:W3CDTF">2008-02-04T10:20:00Z</dcterms:modified>
  <cp:revision>6</cp:revision>
  <dc:subject/>
  <dc:title/>
</cp:coreProperties>
</file>