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82/C6 /3734</w:t>
      </w:r>
    </w:p>
    <w:p>
      <w:pPr>
        <w:pStyle w:val="Normal"/>
        <w:jc w:val="center"/>
        <w:rPr>
          <w:rFonts w:ascii="Verdana" w:hAnsi="Verdana" w:cs="Arial"/>
          <w:b/>
          <w:b/>
          <w:sz w:val="28"/>
          <w:szCs w:val="28"/>
          <w:lang w:val="ro-RO"/>
        </w:rPr>
      </w:pPr>
      <w:r>
        <w:rPr>
          <w:rFonts w:cs="Arial" w:ascii="Verdana" w:hAnsi="Verdana"/>
          <w:b/>
          <w:sz w:val="28"/>
          <w:szCs w:val="28"/>
          <w:lang w:val="ro-RO"/>
        </w:rPr>
        <w:t>Data: 23.09.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4468/18.08.2008, înregistrată la C.N.S.C. cu nr.19961/18.08.2008, S.C. TRIPLAST S.R.L., cu sediul în Târgu Mureş, Str. Erou lt. Petre Popescu nr.6, jud. Mureş, înregistrată la Oficiul Registrului Comerţului sub nr.J26/198/2002, având C.I.F. RO 14516495, a contestat decizia de atribuire a contractului, emisă de CONSILIUL LOCAL CÎNDEŞTI, cu sediul în Comuna Cîndeşti, jud. Neamţ, în calitatea de autoritate contractantă, în cadrul procedurii de atribuire, prin cerere de oferte, a contractului furnizare având ca obiect ,,Containere din plastic pentru deşeuri, livrare la adresa autorităţii contractante”, solicitând anularea raportului procedurii de atribuire şi a actelor subsecvente, precum şi continuarea procedurii de atribuire, cu respectarea prevederilor legal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invocată de CONSILIUL LOCAL CÎNDEŞTI.</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TRIPLAST S.R.L., cu sediul în Târgu Mureş, Str. Erou lt. Petre Popescu nr.6, jud. Mureş, în contradictoriu cu CONSILIUL LOCAL CÎNDEŞTI, cu sediul în Comuna Cîndeşti, jud. Neamţ, anulează „Hotărârea de atribuire” nr.1164/11.08.2008 şi actele subsecvente aceste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12:00Z</dcterms:created>
  <dc:creator>sile</dc:creator>
  <dc:description/>
  <cp:keywords/>
  <dc:language>en-US</dc:language>
  <cp:lastModifiedBy>Denisa Ion</cp:lastModifiedBy>
  <cp:lastPrinted>2008-09-22T13:08:00Z</cp:lastPrinted>
  <dcterms:modified xsi:type="dcterms:W3CDTF">2008-09-29T06:40:00Z</dcterms:modified>
  <cp:revision>24</cp:revision>
  <dc:subject/>
  <dc:title>CONSILIUL   NAŢIONAL   DE SOLUŢIONARE A CONTESTAŢIILOR</dc:title>
</cp:coreProperties>
</file>