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83/C6/405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3.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1752/05.09.2008, contestaţia nr. 896/05.09.2008, formulată de către S.C. STEFADINA COMSERV S.R.L.</w:t>
      </w:r>
      <w:r>
        <w:rPr>
          <w:rFonts w:cs="Verdana" w:ascii="Verdana" w:hAnsi="Verdana"/>
          <w:sz w:val="28"/>
          <w:szCs w:val="28"/>
        </w:rPr>
        <w:t xml:space="preserve">, cu sediul în Bucureşti, şos. Vergului nr. 33, bl.K5, sc.A, et. 10, ap. 43, sector 2, înregistrată la Oficiul Registrului Comerţului cu nr. J40/10695/1996, C.U.I. RO 9058944, </w:t>
      </w:r>
      <w:r>
        <w:rPr>
          <w:rFonts w:cs="Arial" w:ascii="Verdana" w:hAnsi="Verdana"/>
          <w:sz w:val="28"/>
          <w:szCs w:val="28"/>
          <w:lang w:val="ro-RO"/>
        </w:rPr>
        <w:t xml:space="preserve">împotriva deciziei nr. 44173/R/26.08.2008, privind rezultatul procedurii de atribuire, prin licitaţie deschisă, a contractului de achiziţie publică având ca obiect „Prestări servicii de arhivare documente (declaraţii fiscale, declaraţii inventar, corespondenţa purtată cu agentul economic, acte de control întocmite, inspecţii fiscale) şi servicii conexe (furnizare consumabile, transport, depozitare, etc)”-cod CPV 74875100-4, comunicată prin adresa nr. 44173/R/26.08.2008, de către INSPECTORATUL TERITORIAL DE MUNCĂ BUCUREŞTI, în calitate de autoritate contractantă, cu sediul în Bucureşti, str. Radu Vodă nr. 26-26A, sector 4, prin care se solicită anularea actului administrativ menţionat anterior, anularea deciziei de anulare a procedurii de atribuire şi reluarea procedurii de atribuire de la etapa de evaluare a ofertelor, cu respectarea prevederilor legale care reglementează materia achiziţiilor public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STEFADINA COMSERV S.R.L.,</w:t>
      </w:r>
      <w:r>
        <w:rPr>
          <w:rFonts w:cs="Verdana" w:ascii="Verdana" w:hAnsi="Verdana"/>
          <w:sz w:val="28"/>
          <w:szCs w:val="28"/>
        </w:rPr>
        <w:t xml:space="preserve"> cu sediul  în Bucureşti, şos. Vergului nr. 33, bl.K5, sc.A, et. 10, ap. 43, sector 2, </w:t>
      </w:r>
      <w:r>
        <w:rPr>
          <w:rFonts w:cs="Arial" w:ascii="Verdana" w:hAnsi="Verdana"/>
          <w:sz w:val="28"/>
          <w:szCs w:val="28"/>
          <w:lang w:val="ro-RO"/>
        </w:rPr>
        <w:t xml:space="preserve">în contradictoriu cu INSPECTORATUL TERITORIAL DE MUNCĂ BUCUREŞTI, cu sediul în Bucureşti, str. Radu Vodă nr. 26-26A, sector 4. </w:t>
      </w:r>
    </w:p>
    <w:p>
      <w:pPr>
        <w:pStyle w:val="Normal"/>
        <w:ind w:firstLine="720"/>
        <w:jc w:val="both"/>
        <w:rPr>
          <w:rFonts w:ascii="Verdana" w:hAnsi="Verdana" w:cs="Arial"/>
          <w:sz w:val="28"/>
          <w:szCs w:val="28"/>
          <w:lang w:val="ro-RO"/>
        </w:rPr>
      </w:pPr>
      <w:r>
        <w:rPr>
          <w:rFonts w:cs="Arial" w:ascii="Verdana" w:hAnsi="Verdana"/>
          <w:sz w:val="28"/>
          <w:szCs w:val="28"/>
          <w:lang w:val="ro-RO"/>
        </w:rPr>
        <w:t>Anulează raportul procedurii nr. 43365/R/19.08.2008 şi toate actele subsecvente acestuia, inclusiv adresa nr. 44173/R/26.08.2008, privind comunicarea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ă INSPECTORATUL TERITORIAL DE MUNCĂ BUCUREŞTI să reia procedura de atribuire de la etapa de evaluare a ofertelor.</w:t>
      </w:r>
    </w:p>
    <w:p>
      <w:pPr>
        <w:pStyle w:val="Normal"/>
        <w:ind w:firstLine="720"/>
        <w:jc w:val="both"/>
        <w:rPr/>
      </w:pPr>
      <w:r>
        <w:rPr>
          <w:rFonts w:cs="Arial" w:ascii="Verdana" w:hAnsi="Verdana"/>
          <w:sz w:val="28"/>
          <w:szCs w:val="28"/>
          <w:lang w:val="ro-RO"/>
        </w:rPr>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23:00Z</dcterms:created>
  <dc:creator> </dc:creator>
  <dc:description/>
  <cp:keywords/>
  <dc:language>en-US</dc:language>
  <cp:lastModifiedBy>Denisa Ion</cp:lastModifiedBy>
  <cp:lastPrinted>2008-09-22T15:58:00Z</cp:lastPrinted>
  <dcterms:modified xsi:type="dcterms:W3CDTF">2008-09-29T06:41:00Z</dcterms:modified>
  <cp:revision>4</cp:revision>
  <dc:subject/>
  <dc:title>C</dc:title>
</cp:coreProperties>
</file>