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87/446C7/400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9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1472/03.09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Rotw Guard Security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ulevardul Calatis, bl. MG 30 A, et. 3, ap. 11, Mangalia, judeţul Constanţ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507312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încheierea unui acord-cadru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servicii de pază”, cod CPV 74613000-9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inisterul Apărării, prin Unitatea Militară 02855 Reghin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Gurghiului F.N., Reghin, judeţul Mureş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rezultatului licitaţiei şi obligarea autorităţii contractante la clarificarea şi reevaluarea ofertelor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Rotw Guard Security S.R.L., în contradictoriu cu Ministerul Apărării, prin Unitatea Militară 02855 Reghin,</w:t>
      </w:r>
      <w:r>
        <w:rPr>
          <w:rFonts w:cs="Arial" w:ascii="Verdana" w:hAnsi="Verdana"/>
          <w:sz w:val="28"/>
          <w:szCs w:val="28"/>
          <w:lang w:val="ro-RO"/>
        </w:rPr>
        <w:t xml:space="preserve"> şi anulează raportul procedurii de atribuire nr. A-2316/21.08.2008 şi comunicările privind rezultatul procedurii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6) anulează procedura de licitaţie deschisă organizată pentru încheierea acordului-cadru de servicii de pază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pătul de cerere referitor la obligarea autorităţii contractante la clarificarea şi reevaluarea ofertelor, ca rămas fără obiect, ca urmare a anulării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8:00Z</dcterms:created>
  <dc:creator> </dc:creator>
  <dc:description/>
  <cp:keywords/>
  <dc:language>en-US</dc:language>
  <cp:lastModifiedBy>Aurelia Moise</cp:lastModifiedBy>
  <cp:lastPrinted>2008-09-22T16:46:00Z</cp:lastPrinted>
  <dcterms:modified xsi:type="dcterms:W3CDTF">2008-09-23T10:42:00Z</dcterms:modified>
  <cp:revision>297</cp:revision>
  <dc:subject/>
  <dc:title>C</dc:title>
</cp:coreProperties>
</file>