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388/ C6 /4141 </w:t>
      </w:r>
    </w:p>
    <w:p>
      <w:pPr>
        <w:pStyle w:val="Normal"/>
        <w:jc w:val="center"/>
        <w:rPr>
          <w:rFonts w:ascii="Verdana" w:hAnsi="Verdana" w:cs="Arial"/>
          <w:b/>
          <w:b/>
          <w:sz w:val="28"/>
          <w:szCs w:val="28"/>
          <w:lang w:val="ro-RO"/>
        </w:rPr>
      </w:pPr>
      <w:r>
        <w:rPr>
          <w:rFonts w:cs="Arial" w:ascii="Verdana" w:hAnsi="Verdana"/>
          <w:b/>
          <w:sz w:val="28"/>
          <w:szCs w:val="28"/>
          <w:lang w:val="ro-RO"/>
        </w:rPr>
        <w:t>Data: 23.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322 din 06.09.2008, înregistrată la C.N.S.C. cu nr. 22225 din 10.09.2008, depusă de S.C. GEMINI TRADE D.D.D. S.R.L., cu sediul în Constanţa, Str. Emil Racoviţă nr. 34, jud. Constanţa, înregistrată la Oficiul Registrului Comerţului sub nr. J13/2099/2001, având CIF RO 14335839, împotriva comunicării rezultatului procedurii nr. 4917 din 09.09.2008, emisă de REGIA AUTONOMĂ EXPLOATAREA DOMENIULUI PUBLIC ŞI PRIVAT CONSTANŢA, cu sediul în Constanţa, B-dul 1 Mai nr. 21, bloc H 18, parter, jud. Constanţa, în calitate de autoritate contractantă, în cadrul procedurii de atribuire, prin cerere de oferte, a contractului  de achiziţie publică „Servicii de deratizare şi  dezinsecţie la unităţile de învăţământ preuniversitar din municipiul Constanţa”, se solicită:</w:t>
      </w:r>
    </w:p>
    <w:p>
      <w:pPr>
        <w:pStyle w:val="Normal"/>
        <w:ind w:firstLine="708"/>
        <w:jc w:val="both"/>
        <w:rPr>
          <w:rFonts w:ascii="Verdana" w:hAnsi="Verdana" w:cs="Arial"/>
          <w:sz w:val="28"/>
          <w:szCs w:val="28"/>
          <w:lang w:val="ro-RO"/>
        </w:rPr>
      </w:pPr>
      <w:r>
        <w:rPr>
          <w:rFonts w:cs="Arial" w:ascii="Verdana" w:hAnsi="Verdana"/>
          <w:sz w:val="28"/>
          <w:szCs w:val="28"/>
          <w:lang w:val="ro-RO"/>
        </w:rPr>
        <w:t>1. Anularea comunicării nr. 4917 din 02.09.2008, privind rezultatul procedurii;</w:t>
      </w:r>
    </w:p>
    <w:p>
      <w:pPr>
        <w:pStyle w:val="Normal"/>
        <w:ind w:firstLine="708"/>
        <w:jc w:val="both"/>
        <w:rPr/>
      </w:pPr>
      <w:r>
        <w:rPr>
          <w:rFonts w:cs="Arial" w:ascii="Verdana" w:hAnsi="Verdana"/>
          <w:sz w:val="28"/>
          <w:szCs w:val="28"/>
          <w:lang w:val="ro-RO"/>
        </w:rPr>
        <w:t>2. Anularea raportului procedurii, ca o consecinţă a anulării deciziei de stabilire a ofertei câştigătoare, şi, pe cale de consecinţă, obligarea autorităţii contractante de a declara oferta depusă de S.C. ECOCHIM COMPANY S.R.L. ca neconformă, potrivit art. 36 alin. 2 lit. a) şi c) din H.G. nr. 925/2006 cu modificările şi completările ulterioare, cu obligarea continuării procedurii, în sensul reevaluării tuturor ofertelor declarate admisibile, în vederea desemnării ofertei câştigătoare şi atribuirea contractului potrivit criteriului de atrubuire stabilit prin documentaţia de atribuire;</w:t>
      </w:r>
    </w:p>
    <w:p>
      <w:pPr>
        <w:pStyle w:val="Normal"/>
        <w:ind w:firstLine="708"/>
        <w:jc w:val="both"/>
        <w:rPr/>
      </w:pPr>
      <w:r>
        <w:rPr>
          <w:rFonts w:cs="Arial" w:ascii="Verdana" w:hAnsi="Verdana"/>
          <w:sz w:val="28"/>
          <w:szCs w:val="28"/>
          <w:lang w:val="ro-RO"/>
        </w:rPr>
        <w:t>3. Obligarea autorităţii contractante de a depune, la C.N.S.C., întregul dosar al achiziţiei publice, pentru a se permite o soluţionare corectă a contestaţiei;</w:t>
      </w:r>
    </w:p>
    <w:p>
      <w:pPr>
        <w:pStyle w:val="Normal"/>
        <w:ind w:firstLine="708"/>
        <w:jc w:val="both"/>
        <w:rPr>
          <w:rFonts w:ascii="Verdana" w:hAnsi="Verdana" w:cs="Arial"/>
          <w:bCs/>
          <w:sz w:val="28"/>
          <w:szCs w:val="28"/>
          <w:lang w:val="ro-RO"/>
        </w:rPr>
      </w:pPr>
      <w:r>
        <w:rPr>
          <w:rFonts w:cs="Arial" w:ascii="Verdana" w:hAnsi="Verdana"/>
          <w:sz w:val="28"/>
          <w:szCs w:val="28"/>
          <w:lang w:val="ro-RO"/>
        </w:rPr>
        <w:t xml:space="preserve">4. Acordarea posibilităţii de a formula concluzii oral în faţa Consiliului, în temeiul art. 275 alin. (6) din </w:t>
      </w:r>
      <w:r>
        <w:rPr>
          <w:rFonts w:cs="Arial" w:ascii="Verdana" w:hAnsi="Verdana"/>
          <w:bCs/>
          <w:sz w:val="28"/>
          <w:szCs w:val="28"/>
          <w:lang w:val="ro-RO"/>
        </w:rPr>
        <w:t>OUG nr. 34/2006, cu modificările şi completările ulterioar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GEMINI TRADE D.D.D. S.R.L., cu sediul în Constanţa, Str. Emil Racoviţă nr. 34, jud. Constanţa, în contradictoriu cu REGIA AUTONOMĂ EXPLOATAREA DOMENIULUI PUBLIC ŞI PRIVAT CONSTANŢA, cu sediul în Constanţa, B-dul 1 Mai nr. 21, bloc H 18, parter, jud. Constanţa, şi dispune anularea raportului procedurii de atribuire nr. 4899 din 02.09.2008 şi a actelor subsecvente acestuia.</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inadmisibile, capetele de cerere privind obligarea autorităţii contractante la declararea ofertei depusă de S.C. ECOCHIM COMPANY S.R.L. ca fiind neconformă, respectiv pe cel privind obligarea autorităţii contractante de a depune, la C.N.S.C., dosarul achiziţiei public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nefondat, capătul de cerere privind depunerea de concluzii oral.</w:t>
      </w:r>
    </w:p>
    <w:p>
      <w:pPr>
        <w:pStyle w:val="Normal"/>
        <w:ind w:firstLine="540"/>
        <w:jc w:val="both"/>
        <w:rPr/>
      </w:pPr>
      <w:r>
        <w:rPr>
          <w:rFonts w:cs="Arial" w:ascii="Verdana" w:hAnsi="Verdana"/>
          <w:sz w:val="28"/>
          <w:szCs w:val="28"/>
          <w:lang w:val="ro-RO"/>
        </w:rPr>
        <w:t>Dispune  reluarea procedurii de atribuire, de la etapa de evaluare a ofertelor, cu obligarea comisiei de atribuire de a solicita, în scris, ofertanţilor, să justifice preţurile oferite, cu respectarea considerentelor din motivare, precum şi ofertantului S.C. ECOCHIM COMPANY S.R.L. clarificări şi completări formale cu privire la remanenţa substanţei TAIFUN.</w:t>
      </w:r>
    </w:p>
    <w:p>
      <w:pPr>
        <w:pStyle w:val="Normal"/>
        <w:ind w:firstLine="54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Împotriva prezentei decizii se poate formula plângere, în termen de 10 zile de la comunicare. </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2:00Z</dcterms:created>
  <dc:creator>sile</dc:creator>
  <dc:description/>
  <cp:keywords/>
  <dc:language>en-US</dc:language>
  <cp:lastModifiedBy>Cristina Solea</cp:lastModifiedBy>
  <cp:lastPrinted>2007-08-10T02:49:00Z</cp:lastPrinted>
  <dcterms:modified xsi:type="dcterms:W3CDTF">2008-09-29T13:11:00Z</dcterms:modified>
  <cp:revision>26</cp:revision>
  <dc:subject/>
  <dc:title>CONSILIUL   NAŢIONAL   DE SOLUŢIONARE A CONTESTAŢIILOR</dc:title>
</cp:coreProperties>
</file>