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9/C3/4038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363/29.10.2007 înregistrată la CNSC sub nr. 20003/01.11.2007, depusă de SC INVEST MILENIUM SRL, cu sediul în Bacău, str. Ana Ipătescu nr. 13, scara A, apartament 7, judeţul Bacău, înmatriculată la Oficiul Registrului Comerţului sub nr. J04/174/2002, având CUI RO14502619, reprezentată legal prin Strîmbei Carmen Maria – administrator, formulată împotriva deciziei de atribuire, emise de Agenţia de Plăţi şi Intervenţii în Agricultură, cu sediul în Bucureşti, b-dul Carol I, nr. 17, sector 2, în calitate de autoritate contractantă în cadrul procedurii licitaţie deschisă, organizată pentru atribuirea contractului de „Servicii de curăţenie pentru sediile sucursalei judeţene Galaţi”, s-a solicitat anularea aces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ile privind lipsa de obiect a contestaţiei şi de constatare a nulităţii acesteia, invocate de autoritatea contractant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4:00Z</dcterms:created>
  <dc:creator>viorel </dc:creator>
  <dc:description/>
  <cp:keywords/>
  <dc:language>en-US</dc:language>
  <cp:lastModifiedBy>Marina Tanase</cp:lastModifiedBy>
  <cp:lastPrinted>2008-02-01T12:49:00Z</cp:lastPrinted>
  <dcterms:modified xsi:type="dcterms:W3CDTF">2008-02-04T06:45:00Z</dcterms:modified>
  <cp:revision>16</cp:revision>
  <dc:subject/>
  <dc:title>C</dc:title>
</cp:coreProperties>
</file>