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391/C8/430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3.09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23238/19.09.2008, formula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SABRINA COM S.R.L., cu sediul în localitatea Băiţa nr. 114, judeţul Bihor</w:t>
      </w:r>
      <w:r>
        <w:rPr>
          <w:rFonts w:cs="Arial" w:ascii="Verdana" w:hAnsi="Verdana"/>
          <w:sz w:val="28"/>
          <w:szCs w:val="28"/>
          <w:lang w:val="ro-RO"/>
        </w:rPr>
        <w:t>, înmatriculată la Oficiul Registrului Comerţului sub nr. J05/486/1992, având Codul Unic de Înregistrare RO90895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 comunicat prin adresa nr. 392/15.09.2008, emisă de către autoritatea contractantă ŞCOALA CU CLASELE I-VIII CĂLUGĂRI, </w:t>
      </w:r>
      <w:r>
        <w:rPr>
          <w:rFonts w:cs="Arial" w:ascii="Verdana" w:hAnsi="Verdana"/>
          <w:sz w:val="28"/>
          <w:szCs w:val="28"/>
          <w:lang w:val="ro-RO"/>
        </w:rPr>
        <w:t>cu sediul în Comuna Cărpinet, judeţul Bihor, în cadrul procedurii de „cerere de oferte” pentru atribuirea contractului de achiziţie publică de având ca obiect „Reabilitare Grădiniţă Călugări, comuna Cărpinet”, s-a solicitat obligarea autorităţii contractante de a solicita societăţii declarate câştigătoare facturi proforme sau orice alte documente din care să reiasă că poate finaliza lucrarea astfel cum s-a obligat prin ofertă şi în conformitate cu cerinţele caietului de sarcin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(7) din OUG nr. 34/2006, cu modificările şi completările ulterioare, se ia act de renunţarea la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SABRINA COM S.R.L.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ŞCOALA CU CLASELE I-VIII CĂLUGĂRI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 de atribui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296" w:right="720" w:gutter="0" w:header="0" w:top="864" w:footer="59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41:00Z</dcterms:created>
  <dc:creator>Lucica Platica</dc:creator>
  <dc:description/>
  <cp:keywords/>
  <dc:language>en-US</dc:language>
  <cp:lastModifiedBy>lavinia voineci</cp:lastModifiedBy>
  <cp:lastPrinted>2008-09-23T14:56:00Z</cp:lastPrinted>
  <dcterms:modified xsi:type="dcterms:W3CDTF">2008-09-29T08:56:00Z</dcterms:modified>
  <cp:revision>7</cp:revision>
  <dc:subject/>
  <dc:title>CONSILIUL   NAŢIONAL   DE SOLUŢIONARE A CONTESTAŢIILOR</dc:title>
</cp:coreProperties>
</file>